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РАЙОН 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  января 2015 года                                                                                № 85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 муниципальной службы администрации Камызи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закона Белгородской области от 30.10.2014 г. № 310 «О внесении изменений в закон Белгородской области «Об особенностях организации муниципальной службы в Белгородской области», в соответствии с Уставом Камызинского сельского поселения, в целях приведения Реестра должностей муниципальной службы администрации Камызинского сельского поселения в соответствие с действующим законодательством,  земское  собрание  Камызинского  сельского  поселения </w:t>
      </w: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Реестр должностей муниципальной службы администрации Камызинского сельского поселения муниципального района «Красненский район» Белгородской области (прилагается).</w:t>
      </w:r>
    </w:p>
    <w:p>
      <w:pPr>
        <w:pStyle w:val="Heading1"/>
        <w:ind w:firstLine="708"/>
        <w:rPr/>
      </w:pPr>
      <w:r>
        <w:rPr>
          <w:sz w:val="27"/>
          <w:szCs w:val="27"/>
        </w:rPr>
        <w:t>2. Признать утратившим силу решение земского собрания Камызинского сельского поселения от 03 июля 2012 года № 227 «</w:t>
      </w:r>
      <w:r>
        <w:rPr>
          <w:bCs/>
          <w:sz w:val="27"/>
          <w:szCs w:val="27"/>
        </w:rPr>
        <w:t xml:space="preserve">Об утверждении Реестра должностей  муниципальной службы  в </w:t>
      </w:r>
      <w:r>
        <w:rPr>
          <w:sz w:val="27"/>
          <w:szCs w:val="27"/>
        </w:rPr>
        <w:t>Камызинском</w:t>
      </w:r>
      <w:r>
        <w:rPr>
          <w:bCs/>
          <w:sz w:val="27"/>
          <w:szCs w:val="27"/>
        </w:rPr>
        <w:t xml:space="preserve">  сельском поселении </w:t>
      </w:r>
      <w:r>
        <w:rPr>
          <w:sz w:val="27"/>
          <w:szCs w:val="27"/>
        </w:rPr>
        <w:t>Красненского района Бел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Главе Камызинского сельского поселения (Жигулин И.В.) обнародовать данное решение путем вывешивания в общедоступных местах: Камызинский и Ураковский Дома культуры, Камызинская средняя общеобразовательная школа, администрация Камызинского сельского поселени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разместить на официальном сайте администрации Камызинского сельского поселения по адресу:// kamyzino.kraadm.r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   Настоящее решение вступает в силу со дня подпис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амыз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льского поселения                                                                 И.В.Жигу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>Камызи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 2015  года №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КАМЫЗ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МУНИЦИПАЛЬНОЙ СЛУЖБЫ, УЧРЕЖДАЕМЫЕ ДЛЯ ОБЕСПЕЧЕНИЯ ИСПОЛНЕНИЯ ПОЛНОМОЧИЙ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ПЕР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исполнения полномочий администрации К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;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1:00Z</dcterms:created>
  <dc:creator>Ueser</dc:creator>
  <dc:description/>
  <cp:keywords/>
  <dc:language>en-US</dc:language>
  <cp:lastModifiedBy>User</cp:lastModifiedBy>
  <cp:lastPrinted>2015-01-29T17:56:00Z</cp:lastPrinted>
  <dcterms:modified xsi:type="dcterms:W3CDTF">2015-01-29T14:57:00Z</dcterms:modified>
  <cp:revision>17</cp:revision>
  <dc:subject/>
  <dc:title/>
</cp:coreProperties>
</file>