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КАМЫЗИ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15 июня 2015 года</w:t>
        <w:tab/>
        <w:tab/>
        <w:t xml:space="preserve">                                                                            № 10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Камызинского сельского поселения в соответствие с требованиями действующего законодательства администрация Камызи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Камызинского сельского поселения от 29 мая 2015 года № 07  «О внесении изменений в постановление администрации Камызинского сельского поселения» от 26.03.2014 года № 02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амызи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амызинского сельского поселения (Селищева Е.Ю.) обнародовать настоящее постановление в общедоступных местах:  Домах культуры  с. Камызино и с.Ураково, Камызинской средней школе, администрации Камызинского сельского поселения, разместить данное решение на официальном сайте администрации Камызинского сельского поселения в сети интернет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kamy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амызинского сельского поселения Флигинских Е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зинского сельского поселения                                          Е.Флигински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0:00Z</dcterms:created>
  <dc:creator>АлексееваО</dc:creator>
  <dc:description/>
  <cp:keywords/>
  <dc:language>en-US</dc:language>
  <cp:lastModifiedBy>User</cp:lastModifiedBy>
  <cp:lastPrinted>2015-06-01T09:23:00Z</cp:lastPrinted>
  <dcterms:modified xsi:type="dcterms:W3CDTF">2015-07-08T06:04:00Z</dcterms:modified>
  <cp:revision>4</cp:revision>
  <dc:subject/>
  <dc:title>АДМИНИСТРАЦИЯ МУНИЦИПАЛЬНОГО РАЙОНА </dc:title>
</cp:coreProperties>
</file>