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268" w:footer="0" w:bottom="1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</w:rPr>
      </w:pPr>
      <w:bookmarkStart w:id="0" w:name="bookmark2"/>
      <w:r>
        <w:rPr>
          <w:rFonts w:cs="Times New Roman" w:ascii="Times New Roman" w:hAnsi="Times New Roman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апреля 2019 года                                                                                       № 49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ложения</w:t>
      </w:r>
    </w:p>
    <w:p>
      <w:pPr>
        <w:pStyle w:val="24"/>
        <w:keepNext w:val="true"/>
        <w:keepLines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подготовке и проведении схода граждан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территории Камызинского 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поселения 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оказания помощи органам местного самоуправления Камызинского сельского поселения в решении вопросов местного значения, а также для представления интересов населения, и в соответствии с Федеральным законом от 06.10.2003 года № 131-ФЗ «Об общих принципах организации местного самоуправления в Российской Федерации», Уставом Камызинского сельского поселения, земское собрание Камызинского сельского поселения решило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Утвердить Положение о подготовке и проведении схода граждан Камызинского сельского поселения муниципального района «Красненский район» Белгородской области (прилагается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е Камызинского сельского поселения (Жигулин И.В.) обнародовать данное реш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23"/>
        <w:shd w:fill="auto" w:val="clear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силу с момента обнародования.</w:t>
      </w:r>
    </w:p>
    <w:p>
      <w:pPr>
        <w:pStyle w:val="23"/>
        <w:shd w:fill="auto" w:val="clear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выполнением решения возложить на постоянную комиссию земского собрания Камызинского сельского поселения по вопросам местного самоуправления и нормативно-правовой деятельности (Жигулина А.А.).</w:t>
      </w:r>
    </w:p>
    <w:p>
      <w:pPr>
        <w:pStyle w:val="23"/>
        <w:shd w:fill="auto" w:val="clear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мызинского</w:t>
      </w:r>
    </w:p>
    <w:p>
      <w:pPr>
        <w:pStyle w:val="23"/>
        <w:shd w:fill="auto" w:val="clear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ельского поселения                                                                   И.В. Жигулин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bookmarkStart w:id="1" w:name="bookmark2"/>
      <w:r>
        <w:rPr>
          <w:b w:val="false"/>
          <w:sz w:val="24"/>
          <w:szCs w:val="24"/>
        </w:rPr>
        <w:t>Положение</w:t>
      </w:r>
      <w:bookmarkEnd w:id="1"/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дготовке и проведении схода граждан</w:t>
        <w:br/>
        <w:t xml:space="preserve">на территории </w:t>
      </w:r>
      <w:r>
        <w:rPr>
          <w:b w:val="false"/>
          <w:sz w:val="24"/>
          <w:szCs w:val="24"/>
          <w:lang w:val="ru-RU"/>
        </w:rPr>
        <w:t>Камызинского</w:t>
      </w:r>
      <w:r>
        <w:rPr>
          <w:b w:val="false"/>
          <w:sz w:val="24"/>
          <w:szCs w:val="24"/>
        </w:rPr>
        <w:t xml:space="preserve"> сельского поселения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 устанавливает порядок подготовки и проведения схода граждан в населенных пунктах, входящих в состав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ход граждан проводится в случаях, предусмотренных Федеральным законом от 06.10.2003 года № 131-ФЗ «Об общих принципах организации местного самоуправления в Российской Федерации», а также иными законами Российской Федерации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34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2" w:name="bookmark3"/>
      <w:r>
        <w:rPr>
          <w:b w:val="false"/>
          <w:sz w:val="24"/>
          <w:szCs w:val="24"/>
        </w:rPr>
        <w:t>Общие положения</w:t>
      </w:r>
      <w:bookmarkEnd w:id="2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left="0" w:firstLine="760"/>
        <w:jc w:val="left"/>
        <w:rPr>
          <w:sz w:val="24"/>
          <w:szCs w:val="24"/>
        </w:rPr>
      </w:pPr>
      <w:r>
        <w:rPr>
          <w:sz w:val="24"/>
          <w:szCs w:val="24"/>
        </w:rPr>
        <w:t>Сход граждан проводится на основе всеобщего равного и прямого волеизъявлени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ходе граждан является добровольным и свободны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Граждане Российской Федерации участвуют в сходе лично, и каждый из них обладает одним голос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В сходе граждан имеют право участвовать граждане, обладающие активным избирательным правом и проживающие в населенном пункте, входящем в состав 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, в котором проводится сход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 на участие в сходе граждан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не допускаетс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ход граждан правомочен при участии в нем более половины жителей населенного пункта, обладающих избирательным пра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 xml:space="preserve">Проведение схода граждан населенного пункта обеспечивается рабочей группой, созданной распоряжением председателя земского собрания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642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3" w:name="bookmark4"/>
      <w:r>
        <w:rPr>
          <w:b w:val="false"/>
          <w:sz w:val="24"/>
          <w:szCs w:val="24"/>
        </w:rPr>
        <w:t>Порядок подготовки схода граждан</w:t>
      </w:r>
      <w:bookmarkEnd w:id="3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 xml:space="preserve">Сход граждан населенного пункта может назначаться председателем земского собрания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 самостоятельно либо по инициативе группы жителей населенного пункта, входящего в состав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, численностью не менее 10 человек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 xml:space="preserve">Требование проведения схода граждан по инициативе жителей населенного пункта, входящего в состав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, должно быть оформлено в виде подписных листов, составленных по прилагаемой форме (приложение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 xml:space="preserve">Подписные листы заверяются лицом, осуществляющим сбор подписей, с указанием даты заверения, фамилии, имени, отчества, даты рождения, номера и серии паспорта или заменяющего его документа, адреса места жительства и направляются председателю земского собрания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 xml:space="preserve">Решение о проведении схода граждан должно быть принято председателем земского собрания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 в десятидневный срок со дня поступления подписных листов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 xml:space="preserve">В распоряжении председателя земского собрания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 о проведении схода граждан указываютс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опрос, выносимый на сход граждан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селенный пункт, на территории которого проводится сход граждан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ремени и месте проведения схода граждан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изаторе схода (рабочая группа)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 xml:space="preserve">Данное распоряжение подлежит обязательному обнародованию в порядке и местах, определённых Уставом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 для обнародования нормативных правовых актов не позднее, чем за 10 дней до проведения схода граждан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, ответственная за подготовку и проведение схода граждан, на основании распоряжения о проведении схода граждан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40"/>
        <w:jc w:val="left"/>
        <w:rPr>
          <w:sz w:val="24"/>
          <w:szCs w:val="24"/>
        </w:rPr>
      </w:pPr>
      <w:r>
        <w:rPr>
          <w:sz w:val="24"/>
          <w:szCs w:val="24"/>
        </w:rPr>
        <w:t>составляет списки граждан, проживающих в населенном пункте и имеющих право на участие в сходе гражда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готовит информационные материалы к сходу гражда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40"/>
        <w:jc w:val="left"/>
        <w:rPr>
          <w:sz w:val="24"/>
          <w:szCs w:val="24"/>
        </w:rPr>
      </w:pPr>
      <w:r>
        <w:rPr>
          <w:sz w:val="24"/>
          <w:szCs w:val="24"/>
        </w:rPr>
        <w:t>оповещает население о сходе граждан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 обязана обеспечить предоставление помещения для проведения схода граждан, а в случае невозможности предоставления помещения - организовать проведение схода граждан на открытой местности с использованием, при необходимости, мебели и (или) звукоусиливающей аппаратуры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Граждане, проживающие в населенном пункте и обладающие избирательным правом, участвуют в сходе граждан непосредственно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бывшие на сход граждане допускаются к участию в сходе, если они внесены в список граждан, проживающих в населенном пункте и имеющих право на участие в сходе граждан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список граждан, проживающих в населенном пункте и имеющих право на участие в сходе граждан, могут вноситься председателем рабочей группы на основании документов, удостоверяющих личность гражданин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ошибки (неточности) в списке граждан, проживающих в населенном пункте и имеющих право на участие в сходе граждан, житель населенного пункта должен быть зарегистрирован и допущен к участию в сходе граждан председателем рабочей группы. При этом фамилия, имя, отчество гражданина, в которых допущена ошибка (неточность), исключаются из списка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ом ошибочности записей (или их отсутствия) может служить наличие документа, подтверждающего личность гражданин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на сходе граждан может быть как тайным, так и открытым. Способ голосования определяется непосредственно сходом граждан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брания тайного способа голосования на сходе граждан жителю населенного пункта, лицу, зарегистрировавшемуся для участия в сходе граждан, выдается бюллетень для голосования, форма которого разрабатывается рабочей группой, образованной для проведения схода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4" w:name="bookmark5"/>
      <w:r>
        <w:rPr>
          <w:b w:val="false"/>
          <w:sz w:val="24"/>
          <w:szCs w:val="24"/>
        </w:rPr>
        <w:t>Порядок проведения схода граждан</w:t>
      </w:r>
      <w:bookmarkEnd w:id="4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ед открытием схода граждан проводится регистрация его участников с указанием фамилии, имени, отчества (при наличии), года рождения, адреса места жительства (отметка в списке граждан, имеющих право на участие в сходе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схода граждан осуществляется рабочей группой, образованной для проведения сход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 xml:space="preserve">Открытие схода граждан осуществляет лицо, определенное распоряжением председателя земского собрания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 в качестве представителя администрации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 на сходе граждан. Оглашаются результаты регистрации участников схода граждан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ход граждан избирает председательствующего, секретаря и счетную комиссию схода граждан, определяет способ голосования (тайный, открытый). Количество членов счетной комиссии не может быть менее трех человек. В счетную комиссию не может входить председательствующий. Сход граждан вправе в ходе проведения схода переизбрать счетную комиссию, полностью либо досрочно прекратить полномочия отдельных членов счетной комиссии и доизбрать новых членов на образовавшиеся ваканс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ения на сходе граждан принимаются простым большинством голосов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четная комисси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регистрации прибывающих на сход граждан жителей населенного пункта, при необходимости их права на участие в работе схода граждан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кворум схода граждан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ает разъяснения по вопросам голосова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дсчитывает голоса и подводит итоги голосова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ротокол об итогах голосова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 xml:space="preserve">передает в администрацию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 материалы с результатами голосования (бюллетени, протокол, список граждан-участников схода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сходе граждан организует проведение схода граждан, поддерживает порядок, координирует работу счетной комиссии, предоставляет слово для выступления по обсуждаемым вопросам, обеспечивает установленный порядок голосовани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токол схода граждан ведет секретарь схода граждан, который обеспечивает достоверность отраженных в нем сведений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схода граждан указывают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проведения схода граждан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сутствующих (зарегистрированных участников схода граждан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опрос, по которому проводится сход граждан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нятые решения и результаты голосования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лицом, председательствующим на сходе граждан,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49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5" w:name="bookmark6"/>
      <w:r>
        <w:rPr>
          <w:b w:val="false"/>
          <w:sz w:val="24"/>
          <w:szCs w:val="24"/>
        </w:rPr>
        <w:t>Решение схода граждан</w:t>
      </w:r>
      <w:bookmarkEnd w:id="5"/>
    </w:p>
    <w:p>
      <w:pPr>
        <w:pStyle w:val="24"/>
        <w:keepNext w:val="true"/>
        <w:keepLines/>
        <w:shd w:fill="auto" w:val="clear"/>
        <w:tabs>
          <w:tab w:val="clear" w:pos="708"/>
          <w:tab w:val="left" w:pos="3449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 xml:space="preserve">Решения, принятые на сходе граждан, подлежат обязательному исполнению на соответствующей территории 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 в случаях, предусмотренных законом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 xml:space="preserve">Органы местного самоуправления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 обеспечивают исполнение решений, принятых на сходе граждан, в соответствии с разграничением полномочий между ними, определенным Уставом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 и действующим законодатель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 xml:space="preserve">Итоги схода граждан подлежат обнародованию в порядке и местах, определённых Уставом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 для обнародования нормативных правовых актов сельского поселения.</w:t>
      </w:r>
    </w:p>
    <w:p>
      <w:pPr>
        <w:sectPr>
          <w:headerReference w:type="default" r:id="rId4"/>
          <w:type w:val="nextPage"/>
          <w:pgSz w:w="11906" w:h="16838"/>
          <w:pgMar w:left="1670" w:right="813" w:gutter="0" w:header="0" w:top="1268" w:footer="0" w:bottom="1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23"/>
        <w:shd w:fill="auto" w:val="clear"/>
        <w:spacing w:lineRule="auto" w:line="240" w:before="0" w:after="0"/>
        <w:ind w:firstLine="520"/>
        <w:rPr/>
      </w:pPr>
      <w:r>
        <w:rPr>
          <w:sz w:val="24"/>
          <w:szCs w:val="24"/>
        </w:rPr>
        <w:t xml:space="preserve">к Положению о подготовке и проведении схода граждан на территории </w:t>
      </w: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дписной лист</w:t>
      </w:r>
    </w:p>
    <w:p>
      <w:pPr>
        <w:pStyle w:val="23"/>
        <w:shd w:fill="auto" w:val="clear"/>
        <w:tabs>
          <w:tab w:val="clear" w:pos="708"/>
          <w:tab w:val="left" w:pos="1437" w:leader="none"/>
          <w:tab w:val="left" w:pos="31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 г.</w:t>
      </w:r>
    </w:p>
    <w:p>
      <w:pPr>
        <w:pStyle w:val="23"/>
        <w:shd w:fill="auto" w:val="clear"/>
        <w:tabs>
          <w:tab w:val="clear" w:pos="708"/>
          <w:tab w:val="left" w:pos="8837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 жители населенного пункта </w:t>
        <w:tab/>
      </w:r>
    </w:p>
    <w:p>
      <w:pPr>
        <w:pStyle w:val="23"/>
        <w:shd w:fill="auto" w:val="clear"/>
        <w:tabs>
          <w:tab w:val="clear" w:pos="708"/>
          <w:tab w:val="left" w:pos="9235" w:leader="underscore"/>
        </w:tabs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>Камызинского</w:t>
      </w:r>
      <w:r>
        <w:rPr>
          <w:sz w:val="24"/>
          <w:szCs w:val="24"/>
        </w:rPr>
        <w:t xml:space="preserve"> сельского поселения, выдвигаем инициативу проведения схода граждан в данном населенном пункте по вопросу</w:t>
        <w:tab/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(Ф.И.О., дата рождения, серия и номер паспорта (или заменяющего его документа), адрес места жительства лица, осуществляющего сбор подписей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1154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олагаемые сроки проведения схода граждан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3014"/>
                              <w:gridCol w:w="1666"/>
                              <w:gridCol w:w="2270"/>
                              <w:gridCol w:w="1814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а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и заверя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24.05pt;mso-wrap-distance-left:0pt;mso-wrap-distance-right:0pt;mso-wrap-distance-top:0pt;mso-wrap-distance-bottom:0pt;margin-top:0.05pt;mso-position-vertical-relative:text;margin-left:-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полагаемые сроки проведения схода граждан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3014"/>
                        <w:gridCol w:w="1666"/>
                        <w:gridCol w:w="2270"/>
                        <w:gridCol w:w="1814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а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т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и заверя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, дата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734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38"/>
      <w:pgMar w:left="1670" w:right="813" w:gutter="0" w:header="0" w:top="1268" w:footer="0" w:bottom="13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22725</wp:posOffset>
              </wp:positionH>
              <wp:positionV relativeFrom="page">
                <wp:posOffset>494030</wp:posOffset>
              </wp:positionV>
              <wp:extent cx="6921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pt;mso-wrap-distance-left:5pt;mso-wrap-distance-right:5pt;mso-wrap-distance-top:0pt;mso-wrap-distance-bottom:0pt;margin-top:38.9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022725</wp:posOffset>
              </wp:positionH>
              <wp:positionV relativeFrom="page">
                <wp:posOffset>494030</wp:posOffset>
              </wp:positionV>
              <wp:extent cx="6921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pt;mso-wrap-distance-left:5pt;mso-wrap-distance-right:5pt;mso-wrap-distance-top:0pt;mso-wrap-distance-bottom:0pt;margin-top:38.9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60"/>
      <w:sz w:val="36"/>
      <w:szCs w:val="36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960" w:after="9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0"/>
    </w:pPr>
    <w:rPr>
      <w:rFonts w:ascii="Arial Narrow" w:hAnsi="Arial Narrow" w:eastAsia="Arial Narrow" w:cs="Times New Roman"/>
      <w:b/>
      <w:bCs/>
      <w:color w:val="000000"/>
      <w:sz w:val="40"/>
      <w:szCs w:val="4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b/>
      <w:bCs/>
      <w:color w:val="000000"/>
      <w:spacing w:val="160"/>
      <w:sz w:val="36"/>
      <w:szCs w:val="3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color w:val="000000"/>
      <w:sz w:val="17"/>
      <w:szCs w:val="17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9"/>
      <w:szCs w:val="19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960" w:after="7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2:00Z</dcterms:created>
  <dc:creator>ms</dc:creator>
  <dc:description/>
  <cp:keywords/>
  <dc:language>en-US</dc:language>
  <cp:lastModifiedBy>User</cp:lastModifiedBy>
  <dcterms:modified xsi:type="dcterms:W3CDTF">2019-04-18T12:34:00Z</dcterms:modified>
  <cp:revision>21</cp:revision>
  <dc:subject/>
  <dc:title/>
</cp:coreProperties>
</file>