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26  февраля 2015  года                                                                     № 8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0" w:right="675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земского    собрания Камызинского  сельского поселения от 02 июля 2012 года                           № 221«Об утверждении норм и правил по благоустройству  территории Камызинского 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/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</w:t>
      </w:r>
      <w:r>
        <w:rPr/>
        <w:t xml:space="preserve">Камызинского  </w:t>
      </w:r>
      <w:r>
        <w:rPr>
          <w:szCs w:val="28"/>
        </w:rPr>
        <w:t xml:space="preserve">сельского поселения земское собрание </w:t>
      </w:r>
      <w:r>
        <w:rPr/>
        <w:t xml:space="preserve">Камызинского </w:t>
      </w:r>
      <w:r>
        <w:rPr>
          <w:szCs w:val="28"/>
        </w:rPr>
        <w:t>сельского поселения 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Камызинского  сельского поселения от 02 июля 2012 года № 221 «Об утверждении норм и правил по благоустройству  территории  Камызинского 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1.1. Пункт 8.2.1. раздела 8 дополнить абзацами 3-8 изложив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Физические и юридические лица участвуют в благоустройстве прилегающей территор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</w:t>
      </w:r>
    </w:p>
    <w:p>
      <w:pPr>
        <w:pStyle w:val="Normal"/>
        <w:ind w:firstLine="567"/>
        <w:jc w:val="both"/>
        <w:rPr/>
      </w:pPr>
      <w:r>
        <w:rPr/>
        <w:t>Границы прилегающей территории, перечень видов работ по содержанию прилегающих территорий и объектов комплексного благоустройства, определяются добровольным соглашением о содержании прилегающей территории и объектов комплексного благоустройства, заключаемым администрацией сельского поселения (далее - соглашение) с физическими и юридическими лицами, индивидуальными предпринимателями. Неотъемлемой частью соглашения является паспорт благоустройства объекта.</w:t>
      </w:r>
    </w:p>
    <w:p>
      <w:pPr>
        <w:pStyle w:val="Normal"/>
        <w:jc w:val="both"/>
        <w:rPr/>
      </w:pPr>
      <w:r>
        <w:rPr/>
        <w:tab/>
        <w:t>Соглашение о содержании прилегающей территории не влечет перехода прав на прилегающую территорию к лицам, осуществляющим ее содержание.</w:t>
      </w:r>
    </w:p>
    <w:p>
      <w:pPr>
        <w:pStyle w:val="Normal"/>
        <w:jc w:val="both"/>
        <w:rPr/>
      </w:pPr>
      <w:r>
        <w:rPr/>
        <w:tab/>
        <w:t xml:space="preserve"> Для закрепления территории сельского поселения в целях благоустройства за физическими и юридическими лицами, индивидуальными предпринимателями администрация сельского поселения формирует карты-схемы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/>
        <w:t>Все работы связанные с ландшафтным обустройством земельного участка производятся  в соответствии с паспортом благоустройства объекта и соглашением.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2. Дополнить </w:t>
      </w:r>
      <w:r>
        <w:rPr>
          <w:color w:val="000000"/>
        </w:rPr>
        <w:t xml:space="preserve">Нормы и правила по благоустройству территории сельского поселения </w:t>
      </w:r>
      <w:r>
        <w:rPr/>
        <w:t>муниципального района «Красненский район» Белгородской области</w:t>
      </w:r>
      <w:r>
        <w:rPr>
          <w:bCs/>
          <w:color w:val="000000"/>
          <w:sz w:val="26"/>
        </w:rPr>
        <w:t xml:space="preserve"> </w:t>
      </w:r>
      <w:r>
        <w:rPr>
          <w:bCs/>
          <w:color w:val="000000"/>
        </w:rPr>
        <w:t>приложением 5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Камызинского сельского поселения (Жигулину И.В.) обнародовать настоящее решение в общедоступных местах: Домах культуры с. Камызино и с.Ураково, Камызинской средней школе, администрации Камыз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главу Камызинского сельского поселения  Жигулин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Камызинского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И.В.Жигулин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мызинского 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6»февраля 2015 года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7"/>
        <w:gridCol w:w="554"/>
        <w:gridCol w:w="873"/>
        <w:gridCol w:w="1529"/>
        <w:gridCol w:w="376"/>
        <w:gridCol w:w="2218"/>
        <w:gridCol w:w="23"/>
        <w:gridCol w:w="2195"/>
        <w:gridCol w:w="376"/>
        <w:gridCol w:w="2021"/>
        <w:gridCol w:w="12"/>
        <w:gridCol w:w="1030"/>
        <w:gridCol w:w="1437"/>
      </w:tblGrid>
      <w:tr>
        <w:trPr>
          <w:trHeight w:val="23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азчик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046" w:hRule="atLeast"/>
        </w:trPr>
        <w:tc>
          <w:tcPr>
            <w:tcW w:w="15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ПАСПОРТ</w:t>
              <w:br/>
              <w:t>N ________________</w:t>
              <w:br/>
              <w:t xml:space="preserve">Паспорт благоустройства объекта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289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ОБЪЕКТА:</w:t>
            </w:r>
          </w:p>
        </w:tc>
      </w:tr>
      <w:tr>
        <w:trPr>
          <w:trHeight w:val="267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b/>
                <w:bCs/>
                <w:color w:val="2D2D2D"/>
                <w:sz w:val="17"/>
                <w:szCs w:val="17"/>
              </w:rPr>
              <w:t>ОБЩИЕ СВЕД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1. Адрес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2. Наименование (вид)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3. Землепользователь (балансодержатель, арендатор, владелец) объекта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4. Заказчик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5. Разработчик раздела "Планировочное решение благоустройства"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6. Составитель паспорта:</w:t>
              <w:br/>
              <w:t>(наименование организации, юридический адрес, телефон)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7. Дата выдачи заказчику согласованного в установленном порядке паспор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"___"_______________ 200__ г.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5" w:type="dxa"/>
        <w:jc w:val="left"/>
        <w:tblInd w:w="27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5729"/>
        <w:gridCol w:w="924"/>
        <w:gridCol w:w="6685"/>
        <w:gridCol w:w="901"/>
        <w:gridCol w:w="252"/>
      </w:tblGrid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 Ситуационная карта- схема расположения объекта благоустройства</w:t>
              <w:br/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573" w:hRule="atLeast"/>
        </w:trPr>
        <w:tc>
          <w:tcPr>
            <w:tcW w:w="15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>
          <w:trHeight w:val="13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ind w:left="-703" w:hanging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3       . Генеральный план территории с объектами комплексного благоустройства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4. План ландшафтного обустройства (дендраплан)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 </w:t>
            </w: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4а. Экспликация к схеме благоустройства и озеленения для производственных территорий, 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>объектов соцкультбыта, жилья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  <w:t>А. Плоскостные сооружения:</w:t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5"/>
        <w:gridCol w:w="2112"/>
        <w:gridCol w:w="2112"/>
        <w:gridCol w:w="2112"/>
        <w:gridCol w:w="2113"/>
        <w:gridCol w:w="23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мусоросб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>Б</w:t>
      </w:r>
      <w:r>
        <w:rPr/>
        <w:t>. Дорожно-тропиночная сеть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5"/>
        <w:gridCol w:w="1620"/>
        <w:gridCol w:w="2899"/>
        <w:gridCol w:w="2544"/>
        <w:gridCol w:w="23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ме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римык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. Малые архитектурные формы и элементы благоустройства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71"/>
        <w:gridCol w:w="1134"/>
        <w:gridCol w:w="3510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, информационные щиты и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. Инженерная организация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2"/>
        <w:gridCol w:w="5200"/>
        <w:gridCol w:w="1840"/>
        <w:gridCol w:w="18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пластика релье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се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очный водопров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ажные систем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вая канализац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ст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. Озеленение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61"/>
        <w:gridCol w:w="1957"/>
        <w:gridCol w:w="3941"/>
        <w:gridCol w:w="26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зеле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й изгоро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ая пос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е оформ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5. Информация о договоре (соглашении) на разработку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кт ввода в эксплуатацию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№      </w:t>
            </w:r>
            <w:r>
              <w:rPr>
                <w:color w:val="2D2D2D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color w:val="2D2D2D"/>
          <w:spacing w:val="1"/>
          <w:sz w:val="36"/>
          <w:szCs w:val="36"/>
        </w:rPr>
      </w:pPr>
      <w:r>
        <w:rPr>
          <w:b/>
          <w:color w:val="2D2D2D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48"/>
        <w:jc w:val="center"/>
        <w:textAlignment w:val="baseline"/>
        <w:rPr/>
      </w:pPr>
      <w:r>
        <w:rPr/>
        <w:t>Архитектурно-художественное оформление фасадов</w:t>
      </w:r>
    </w:p>
    <w:tbl>
      <w:tblPr>
        <w:tblW w:w="1500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05"/>
      </w:tblGrid>
      <w:tr>
        <w:trPr/>
        <w:tc>
          <w:tcPr>
            <w:tcW w:w="1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. Развертка фасада (ов) по улице на основе разработанного и согласованного дизайн-проекта фасада. М1:200.</w:t>
              <w:br/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64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Цветочное решение фасада(ов) объекта с дизайном вывесок и витрин на основе разработанного и согласованного дизайн-проекта фасада. М1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732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 информация о договоре (соглашении) на разработку дизайн-проекта фасада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кт ввода в эксплуа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№   </w:t>
            </w:r>
            <w:r>
              <w:rPr/>
              <w:t>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5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Admin</dc:creator>
  <dc:description/>
  <cp:keywords/>
  <dc:language>en-US</dc:language>
  <cp:lastModifiedBy>МС</cp:lastModifiedBy>
  <cp:lastPrinted>2015-02-27T15:42:00Z</cp:lastPrinted>
  <dcterms:modified xsi:type="dcterms:W3CDTF">2015-02-27T12:09:00Z</dcterms:modified>
  <cp:revision>29</cp:revision>
  <dc:subject/>
  <dc:title>Проект</dc:title>
</cp:coreProperties>
</file>