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>КАМЫЗИНСКОГО СЕЛЬСКОГО ПОСЕЛЕНИЯ 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15 июня 2015 года</w:t>
        <w:tab/>
        <w:t xml:space="preserve">                                                                                       № 11</w:t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7"/>
        <w:contextualSpacing/>
        <w:jc w:val="both"/>
        <w:rPr>
          <w:rStyle w:val="FontStyle22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в целях приведения муниципальных правовых актов в соответствие с действующим законодательством администрация   Камызи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Признать утратившим силу постановление администрации Камызинского сельского поселения от 29 мая 2015 года № 02  «Об утверждении административного регламента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Камызинского сельского поселения (Селищева Е.Ю.) обнародовать настоящее постановление в общедоступных местах:  Домах культуры  с. Камызино и с.Ураково, Камызинской средней школе, администрации Камызинского сельского поселения, разместить данное решение на официальном сайте администрации Камызинского сельского поселения в сети интернет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kamy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амызинского сельского поселения Флигинских Е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зинского сельского поселения                                          Е.Флигинск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6:00Z</dcterms:created>
  <dc:creator>АлексееваО</dc:creator>
  <dc:description/>
  <cp:keywords/>
  <dc:language>en-US</dc:language>
  <cp:lastModifiedBy>User</cp:lastModifiedBy>
  <cp:lastPrinted>2015-07-06T18:06:00Z</cp:lastPrinted>
  <dcterms:modified xsi:type="dcterms:W3CDTF">2015-07-08T06:03:00Z</dcterms:modified>
  <cp:revision>11</cp:revision>
  <dc:subject/>
  <dc:title>АДМИНИСТРАЦИЯ МУНИЦИПАЛЬНОГО РАЙОНА </dc:title>
</cp:coreProperties>
</file>