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</w:rPr>
        <w:t>28 июня 2019 года                                                                                                    № 54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w:t>О внесении дополнений  в решение земского собрания</w:t>
      </w:r>
    </w:p>
    <w:p>
      <w:pPr>
        <w:pStyle w:val="Normal"/>
        <w:rPr/>
      </w:pPr>
      <w:r>
        <w:rPr/>
        <w:t>Камызинского сельского поселения от 01.02.2019 года №37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рядка определения размера арендной платы, </w:t>
      </w:r>
    </w:p>
    <w:p>
      <w:pPr>
        <w:pStyle w:val="Normal"/>
        <w:rPr/>
      </w:pPr>
      <w:r>
        <w:rPr/>
        <w:t>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, предоставленные в аренду без торг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, постановлением Правительства Российской Федерации от 16.07.2009 года № 582 «Об основных принцип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15.04.2019 года № 150-пп «О внесении изменений в постановление Правительства Белгородской области от 28 декабря 2018 года № 501-пп», земское собрание Камызинского сельского поселения 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01.02.2019 года №37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Камызинского сельского поселения, предоставленные в аренду без торгов) следующие дополнения:</w:t>
      </w:r>
    </w:p>
    <w:p>
      <w:pPr>
        <w:pStyle w:val="Normal"/>
        <w:ind w:firstLine="709"/>
        <w:jc w:val="both"/>
        <w:rPr/>
      </w:pPr>
      <w:r>
        <w:rPr/>
        <w:t>- подпункт «а» пункта 3 Порядка дополнить пятым  абзацем 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, за пользование земельным участком или земельными участками на период создания и (или) реконструкции определенного этим соглашением имущества.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u w:val="single"/>
        </w:rPr>
      </w:pPr>
      <w:r>
        <w:rPr/>
        <w:t xml:space="preserve">2. </w:t>
      </w:r>
      <w:bookmarkStart w:id="0" w:name="sub_51"/>
      <w:r>
        <w:rPr/>
        <w:t>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/>
        <w:t xml:space="preserve"> </w:t>
      </w:r>
      <w:r>
        <w:rPr/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bookmarkEnd w:id="1"/>
      <w:r>
        <w:rPr/>
        <w:t>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Камыз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сельского поселения                                                             И.В. Жигул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er</cp:lastModifiedBy>
  <cp:lastPrinted>2019-05-30T09:10:00Z</cp:lastPrinted>
  <dcterms:modified xsi:type="dcterms:W3CDTF">2019-06-26T08:01:00Z</dcterms:modified>
  <cp:revision>23</cp:revision>
  <dc:subject/>
  <dc:title>О внесении изменений в постановление правительства</dc:title>
</cp:coreProperties>
</file>