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51"/>
        <w:spacing w:lineRule="exact" w:line="240"/>
        <w:ind w:left="10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51"/>
        <w:spacing w:lineRule="exact" w:line="240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 КАМЫЗИНСКОГО СЕЛЬСКОГО ПОСЕЛЕНИЯ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ГО  РАЙОНА «КРАСНЕНСКИЙ РАЙОН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widowControl/>
        <w:ind w:right="-2" w:hanging="0"/>
        <w:rPr/>
      </w:pPr>
      <w:r>
        <w:rPr>
          <w:rStyle w:val="FontStyle11"/>
          <w:sz w:val="32"/>
        </w:rPr>
        <w:t xml:space="preserve"> 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rStyle w:val="FontStyle11"/>
          <w:sz w:val="28"/>
        </w:rPr>
      </w:pPr>
      <w:r>
        <w:rPr>
          <w:rStyle w:val="FontStyle11"/>
          <w:sz w:val="28"/>
        </w:rPr>
        <w:t>26  августа  20 15   года</w:t>
        <w:tab/>
        <w:tab/>
        <w:tab/>
        <w:tab/>
        <w:t xml:space="preserve">                    </w:t>
        <w:tab/>
        <w:t xml:space="preserve">                             №80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экологического субботник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 распоряжением Правительства Белгородской области от 10.08.2015г.№410-рп «О проведении в Белгородской области областного экологического субботника» , распоряжения Администрации муниципального района «Красненский  район» от 25 августа 2015г. №645 «О проведении в Красненском  районе районного экологического субботника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на территории Камызинского сельского поселения 28 августа 2015 года экологический субботн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ответственными  за проведение экологического субботника Веретенникову Светлану Николаевну-главного специалиста по землеустройству и муниципальной собственности администрации  Камызинского сельского поселения, Позейчук Татьяну Григорьевну–специалиста ЖКХ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распоряжения возложить на главу администрации Камызинского сельского поселения   Флигинских  Е. И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                                        Е. Флигин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20:00Z</dcterms:created>
  <dc:creator>User</dc:creator>
  <dc:description/>
  <cp:keywords/>
  <dc:language>en-US</dc:language>
  <cp:lastModifiedBy>User</cp:lastModifiedBy>
  <cp:lastPrinted>2015-08-28T09:34:00Z</cp:lastPrinted>
  <dcterms:modified xsi:type="dcterms:W3CDTF">2015-08-28T06:36:00Z</dcterms:modified>
  <cp:revision>2</cp:revision>
  <dc:subject/>
  <dc:title/>
</cp:coreProperties>
</file>