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</w:rPr>
      </w:pPr>
      <w:r>
        <w:rPr>
          <w:b/>
          <w:sz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/>
      </w:pPr>
      <w:r>
        <w:rPr>
          <w:sz w:val="28"/>
        </w:rPr>
        <w:t xml:space="preserve">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июня  2014  года</w:t>
        <w:tab/>
        <w:tab/>
        <w:tab/>
        <w:tab/>
        <w:tab/>
        <w:tab/>
        <w:tab/>
        <w:t xml:space="preserve">                    № 6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ежегодной межведомств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ой профилактической оп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дросто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 исполнении распоряжения администрации муниципального района «Красненский район» от 04 мая 2011 года № 575-р «О проведении ежегодной межведомственной профилактической операции «Подросток» в 2011 году, в целях обеспечения мер  по защите прав несовершеннолетних  на отдых, оздоровление и занятость в период летних каникул, организации индивидуально профилактической работы  с несовершеннолетними, находящимся в  трудной жизненной ситуации, и в рамках реализации районной целевой программы «Профилактики безнадзорности и правонарушений несовершеннолетних и защиты их прав на 2010-2013 годы»: 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одить ежегодно с 25 мая по 15 сентября на территории Камызинского сельского поселения межведомственную комплексную профилактическую операцию «Подросто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лан мероприятий по проведению  межведомственной комплексной профилактической операции «Подросток» с 25 мая  по                    15 сентября  на территории Камызин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 директору Камызинской школы (Жигулина Е.О.), директору Ураковского Дома культуры (Шишкина В.И.),   директору Камызинского Дома культуры (Ряполова В.В.),   зав.Камызинской сельской библиотекой (Веретенникова В.И.), зав.Ураковской сельской библиотекой (Попова Г.Н.) разработать и реализовать комплекс мер по предупреждению безнадзорности и беспризорности, травматизма и гибели детей, по организации полноценного досуга, несовершеннолетних в период летних каникул, оказанию социальной помощи семьям и детям, оказавшимся в социально опасном положении, контролю за соблюдением законодательства о запрете продажи пивной, спиртосодержащей и алкогольной продукции несовершеннолет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данного распоряжения возложить на главу администрации Камызинского сельского поселения Флигинских Е.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исполнении распоряжения информировать ежегодно к 10 ноября по установленной форме о ходе проведения операции «Подросток» (форма прилагаются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Камызинского сельского поселения                                   Е.Флигинских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лану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и ежегод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жведомственной комплекс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филактической опе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одрост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й меж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профилактической оп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осток» на территории  Камызинского сельского поселения Красненского района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80"/>
        <w:gridCol w:w="900"/>
        <w:gridCol w:w="871"/>
        <w:gridCol w:w="492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ыду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,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Раздел 1. Работа с семьям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и поставлено на учет неблагополучных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миссию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рганы управления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рганы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рганы 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административных материалов на родителей по статья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2 КоАП РФ (алкого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2 КоАП РФ (наркот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35 КоАП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10 ч.3 КоАП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актов жесткого обращения с несовершеннолет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о детей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дел 2. Защита прав и законных интересов несовершеннолетни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ложений и представлений комиссией по делам несовершеннолетних и защите их прав в различные организации 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которым оказана социальная помощь, чел./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о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ростков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ростков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отдых несовершеннолетних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– подростков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герях с дневным пре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– подростков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ородных оздоровительных стационарных  лагер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– подростков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ильных лагерях (смены, отряды): военно-патриотической, спортивной, трудов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герях труда и отдыха (с дневным пребыва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– подростков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здоровление за приделами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– подростков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Борьба с правонарушителями против семьи и несовершеннолетни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рейдов в местах концентр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сеще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х сал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х сал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о к уголовной ответственности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взрослых лиц по статья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150 УК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151 УК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152 УК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156 УК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230 УК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242 УК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административной ответствен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0 ч.1 КоАП РФ (пи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0 ч.2 КоАП РФ (алкоголь, одурманивающие ве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7 закона Белгородской области «Об административных правонаруш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.6.11 закона Белгородской области «Об административных правонаруш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, привлеченных к ответственности за нарушение прав торговли спиртными и табачными изделиями в отношении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Борьба с правонарушениями несовершеннолетни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и поставлено на учет в отдел внутренних дел несовершеннолетних правонар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и поставлено на учет в отдел внутренних  дел групп несовершеннолетних негатив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административной ответственности несовершеннолетних з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е хулига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1 КоАП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пиртных напитков или появление в общественных местах в пьяном ви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0 ч.1 КоАП РФ (пи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0 ч.2 КоАП РФ (алкого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1 КоАП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котических  и психотроп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8 КоАП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9 КоАП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.20 ч.3  КоАП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 стать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проверок несовершеннолетних, осужденных к мерам наказания, не связанным с лишением свободы, а также вернувшихся из воспитательных кол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филактических антинаркот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5. Профилактика травматизма и гибели дет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дорожно-транспортных происшествий с участием детей в возрасте до 16 лет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вершении ДТП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ртельно травмирован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шло пожаров из-за неосторожного обращения детей с огнем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 в огн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 детей на водоемах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 гибели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 6. Информационное обеспече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выступлений, публикаций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леви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д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зетах и журна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организованного отдыха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молодеж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«Подросток»</w:t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Допинг»</w:t>
      </w:r>
    </w:p>
    <w:p>
      <w:pPr>
        <w:pStyle w:val="Style91"/>
        <w:widowControl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6042"/>
        <w:gridCol w:w="1440"/>
        <w:gridCol w:w="14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48"/>
              <w:rPr/>
            </w:pPr>
            <w:r>
              <w:rPr>
                <w:rStyle w:val="FontStyle18"/>
                <w:sz w:val="28"/>
                <w:szCs w:val="28"/>
              </w:rPr>
              <w:t xml:space="preserve">№ </w:t>
            </w:r>
            <w:r>
              <w:rPr>
                <w:rStyle w:val="FontStyle18"/>
                <w:sz w:val="28"/>
                <w:szCs w:val="28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8"/>
                <w:szCs w:val="28"/>
              </w:rPr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8"/>
                <w:szCs w:val="28"/>
              </w:rPr>
              <w:t>Предыду щий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650" w:hanging="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left="10" w:hanging="1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остоит на профилактическом учете за немедицинское употребление наркотических и психотропных веществ, спиртных напит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Несовершеннолет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.1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За употребление наркотических веще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а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органах внутренни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б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комиссиях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учреждениях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.1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За употребление токсических веще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а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органах внутренни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б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комиссиях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учреждениях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.1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За употребление спиртных напит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а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органах внутренни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б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комиссиях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учреждениях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Родите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.2.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За употребление наркотических веще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а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органах внутренни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б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комиссиях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учреждениях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.2.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За употребление токсических веще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а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органах внутренни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б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комиссиях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учреждениях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.2.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За употребление спиртных напит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а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органах внутренни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б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комиссиях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учреждениях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1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Количество мест массового отдыха молодежи на территории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в том числе: с ночным режимо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2093" w:firstLine="1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Количество проведенных профилактических рей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Проверено мест концен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диск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компьютерных сал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игровых сал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б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left="10" w:hanging="1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По итогам проверок доставлено несовершеннолетних в отделы внутренних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а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состоянии наркотического опья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б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состоянии токсического опья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в состоянии алкогольного опья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36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оставлено административных материа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а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на несовершеннолетних п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ст. 6.8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ст. 6.9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ст. 20.20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ст. 20.22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б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на взрослых лиц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9"/>
                <w:sz w:val="28"/>
                <w:szCs w:val="28"/>
              </w:rPr>
              <w:t>ст. 6.7 закона Белгородской области "Об административных правонарушения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9"/>
                <w:sz w:val="28"/>
                <w:szCs w:val="28"/>
              </w:rPr>
              <w:t>ст. 6.11 закона Белгородской области "Об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>административных правонарушения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9"/>
                <w:sz w:val="28"/>
                <w:szCs w:val="28"/>
              </w:rPr>
              <w:t>за нарушение правил торговли спиртными напи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9"/>
                <w:sz w:val="28"/>
                <w:szCs w:val="28"/>
              </w:rPr>
              <w:t>за доведение несовершеннолетних до</w:t>
            </w:r>
          </w:p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9"/>
                <w:sz w:val="28"/>
                <w:szCs w:val="28"/>
              </w:rPr>
              <w:t>состояния</w:t>
            </w:r>
          </w:p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9"/>
                <w:sz w:val="28"/>
                <w:szCs w:val="28"/>
              </w:rPr>
              <w:t>опья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Проведено антинаркотических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рганизовано проведение семинаров, круглых ст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рганизовано проведение лекций, выступлений,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10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Организовано выступлений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1"/>
        <w:widowControl/>
        <w:spacing w:lineRule="exact" w:line="240"/>
        <w:jc w:val="center"/>
        <w:rPr/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«Подросток»</w:t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Досуг»</w:t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60"/>
        <w:gridCol w:w="1620"/>
        <w:gridCol w:w="150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58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№ </w:t>
            </w:r>
            <w:r>
              <w:rPr>
                <w:rStyle w:val="FontStyle18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jc w:val="center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835"/>
              <w:rPr/>
            </w:pPr>
            <w:r>
              <w:rPr>
                <w:rStyle w:val="FontStyle18"/>
                <w:sz w:val="28"/>
                <w:szCs w:val="28"/>
              </w:rPr>
              <w:t>Отчет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8"/>
                <w:szCs w:val="28"/>
              </w:rPr>
              <w:t>Предыдущий 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58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835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835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835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835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835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Количество несовершеннолетних, состоящих на учете в комиссии по делам несовершеннолетних и защите их прав, всего:</w:t>
            </w:r>
          </w:p>
          <w:p>
            <w:pPr>
              <w:pStyle w:val="Style71"/>
              <w:widowControl/>
              <w:spacing w:lineRule="exact" w:line="317"/>
              <w:ind w:firstLine="835"/>
              <w:jc w:val="both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835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посещают секции и кружки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осещают секции и кружки в учреждениях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осещают кружки и секции в учреждениях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осещают кружки и секции в учреждениях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835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Количество несовершеннолетних, состоящих на учете в органах внутренних дел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осещают секции и кружки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осещают секции и кружки в учреждениях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осещают кружки и секции в учреждениях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осещают кружки и секции в учреждениях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другое</w:t>
            </w:r>
          </w:p>
          <w:p>
            <w:pPr>
              <w:pStyle w:val="Style51"/>
              <w:widowControl/>
              <w:spacing w:lineRule="auto" w:line="240"/>
              <w:ind w:firstLine="835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835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835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835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835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left="10" w:hanging="10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Количество клубов по месту жительства на территориях городских и сельских поселений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количество кружков и секций для дет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 возрасте до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 возрасте от 14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835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Количество клубов органов по молодежной политике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количество кружков и секций для дет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 возрасте до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 возрасте от 14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835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19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Количество городских и сельских поселений, имеющих программы по профилактике правонарушений и преступлений и программы по развитию досуговой деятельности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1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рограммы по профилактике правонарушений и 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рограммы по развитию 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835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835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Направлено органами внутренних дел ходатайств по вовлечению несовершеннолетних правонарушителей в досуговую занятость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 органы и учреждения по молодежной политике, физической культуре, спорту и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главам администрац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 органы и учреждения по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 органы и учрежд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35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835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«Подро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«Девятикласс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9"/>
        <w:gridCol w:w="1257"/>
        <w:gridCol w:w="1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ыд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9 классов (на конец учебного года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ло обучение в 10 класс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, 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-технические училища, лице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ие специальные учебные за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р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лись на рабо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тся и не работаю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хали в другой рег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комиссией по делам несовершеннолетних по вовлечению контингента не учащихся и не работающих в общественно-полезную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о по месту ж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на заседании комиссии по делам несовершеннолетн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ы в учебное заведени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ехническое училище, лиц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р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о (постоянн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firstLine="8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9:00Z</dcterms:created>
  <dc:creator>User</dc:creator>
  <dc:description/>
  <cp:keywords/>
  <dc:language>en-US</dc:language>
  <cp:lastModifiedBy>User</cp:lastModifiedBy>
  <cp:lastPrinted>2013-06-24T08:54:00Z</cp:lastPrinted>
  <dcterms:modified xsi:type="dcterms:W3CDTF">2014-06-11T10:59:00Z</dcterms:modified>
  <cp:revision>2</cp:revision>
  <dc:subject/>
  <dc:title>Р О С С И Й С К А Я    Ф Е Д Е Р А Ц И Я</dc:title>
</cp:coreProperties>
</file>