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 «КРАСНЕНСКИЙ РАЙОН»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КАМЫЗ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sz w:val="28"/>
          <w:szCs w:val="28"/>
        </w:rPr>
        <w:t>26  февраля 2015  года                                                                               № 8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Камызинского сельского поселения от 31 августа 2012 года № 238 «Об утверждении Положения о Порядке прохождения муниципальной службы в Камызинском сельском поселении муниципального района «Красненский район»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она Белгородской области от 03.10.2014 г. № 298 «О внесении изменений в некоторые законы Белгородской области», в целях приведения муниципальных нормативно-правовых актов Красненского района в соответствие с действующим законодательством, в соответствии с Уставом Камызинского сельского поселения, земское собрание Камызинского сельского поселения второго созыва </w:t>
      </w:r>
      <w:r>
        <w:rPr>
          <w:b/>
          <w:sz w:val="28"/>
          <w:szCs w:val="28"/>
        </w:rPr>
        <w:t>р е ш и л о: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>1. Внести в решение земского собрания Камызинского сельского поселения муниципального района «Красненский район» от 31.08.2012 года № 238 «Об утверждении Положения о Порядке прохождения муниципальной службы в Камызинском сельском поселении муниципального района «Красненский район» Белгородской области» (далее – Полож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0 части 1 статьи 10 Полож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) соблюдать ограничения, выполнять обязательства, не нарушать запреты, которые установлены настоящим Положением, законами Белгородской области и федеральными закона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части 1 статьи 14 Полож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лова « и по форме, которые установлены» заменить словами                       «, установленно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редложением следующего содержания: «Указанные сведения представляются по форме, установленной Президентом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е Камызинского сельского поселения (Жигулин И.В.) обнародовать данное решение путем вывешивания в общедоступных местах: Камызинский и Ураковский Дома культуры, Камызинская средняя общеобразовательная школа, администрация Камызи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Камызинского сельского поселения по адресу:// kamyzino.kraadm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</w:t>
      </w:r>
      <w:r>
        <w:rPr>
          <w:sz w:val="28"/>
          <w:szCs w:val="28"/>
          <w:lang w:val="en-US" w:eastAsia="en-US"/>
        </w:rPr>
        <w:t xml:space="preserve">по вопросам местного самоуправления, </w:t>
      </w:r>
      <w:r>
        <w:rPr>
          <w:sz w:val="28"/>
          <w:szCs w:val="28"/>
        </w:rPr>
        <w:t>нормативно-правовой деятельности (Ряполова С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мызин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И.В.Жигулин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11:00Z</dcterms:created>
  <dc:creator>Секретари1</dc:creator>
  <dc:description/>
  <cp:keywords/>
  <dc:language>en-US</dc:language>
  <cp:lastModifiedBy>User</cp:lastModifiedBy>
  <cp:lastPrinted>2015-02-24T11:18:00Z</cp:lastPrinted>
  <dcterms:modified xsi:type="dcterms:W3CDTF">2015-02-26T09:05:00Z</dcterms:modified>
  <cp:revision>9</cp:revision>
  <dc:subject/>
  <dc:title/>
</cp:coreProperties>
</file>