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объектов (котельных) к отопительному сезон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5 -2016гг. по Камызинскому сельскому поселению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одготовке объектов Камызинского сельского поселения к отопительному сезону 2014 -2015 год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визию газовых котельных с целью выявления неисправностей для дальнейшего устран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мывку и опресовку отапливаемого объе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техническое состояние вентиляционных и дымовых канал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рить техническую готовность газового хозяйства коммунально- бытового предприятия к отопительному сезо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ка котель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т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12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120" w:before="120" w:after="0"/>
        <w:rPr/>
      </w:pPr>
      <w:r>
        <w:rPr/>
      </w:r>
    </w:p>
    <w:p>
      <w:pPr>
        <w:pStyle w:val="Normal"/>
        <w:spacing w:lineRule="atLeast" w:line="120" w:before="12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12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инского сельского поселения                                  Флигинских Е.И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7:00Z</dcterms:created>
  <dc:creator>User</dc:creator>
  <dc:description/>
  <cp:keywords/>
  <dc:language>en-US</dc:language>
  <cp:lastModifiedBy>User</cp:lastModifiedBy>
  <cp:lastPrinted>2015-09-13T15:32:00Z</cp:lastPrinted>
  <dcterms:modified xsi:type="dcterms:W3CDTF">2015-09-13T12:33:00Z</dcterms:modified>
  <cp:revision>1</cp:revision>
  <dc:subject/>
  <dc:title/>
</cp:coreProperties>
</file>