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>
          <w:rStyle w:val="FontStyle11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Style w:val="FontStyle11"/>
          <w:sz w:val="28"/>
          <w:szCs w:val="28"/>
        </w:rPr>
        <w:t xml:space="preserve">АДМИНИСТРАЦИЯ КАМЫЗИНСКОГО ПОСЕЛЕН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80" w:leader="none"/>
        </w:tabs>
        <w:rPr>
          <w:rStyle w:val="FontStyle13"/>
          <w:color w:val="333333"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color w:val="333333"/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01 сентября   2015 года                                                                        № -91-р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color w:val="333333"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комиссии по подготовке объектов  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color w:val="333333"/>
          <w:sz w:val="28"/>
          <w:szCs w:val="28"/>
        </w:rPr>
        <w:t>Камызинского сельского поселения</w:t>
      </w:r>
      <w:r>
        <w:rPr>
          <w:b/>
          <w:sz w:val="28"/>
          <w:szCs w:val="28"/>
        </w:rPr>
        <w:t xml:space="preserve"> к отопительному сезону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-2016 годов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Для обеспечения качественного ремонта, освидетельствования, без аварийной работы газового хозяйства администрации </w:t>
      </w:r>
      <w:r>
        <w:rPr>
          <w:sz w:val="28"/>
          <w:szCs w:val="28"/>
        </w:rPr>
        <w:t xml:space="preserve">Камызинского сельского  </w:t>
      </w:r>
      <w:r>
        <w:rPr>
          <w:sz w:val="28"/>
          <w:szCs w:val="28"/>
          <w:lang w:val="en-US"/>
        </w:rPr>
        <w:t>поселения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Создать комиссию по подготовк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ов Камызинского сельского поселения к отопительному сезону 2015-2016 годов в составе 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Флигинских Екатерина Ильинична - глава администрации Камыз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ейчук Татьяна  Григорьевна - специалист ЖКХ администрации Камызинского сельского поселения, секретарь комиссии.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Жигулина Елена Олеговна - директор Камызинской средней основной школы (по согласованию)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ина Вера Ивановна-директор Ураковского ДК (по согласованию)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полова Вера Ивановна-директор Камызинского ДК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Комиссии по подготовке объектов Камызинского сельского поселения к отопительному сезону 2015-2016годов</w:t>
      </w:r>
      <w:r>
        <w:rPr>
          <w:sz w:val="28"/>
          <w:szCs w:val="28"/>
          <w:lang w:val="en-US"/>
        </w:rPr>
        <w:t xml:space="preserve">  в 10-ти днев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овести </w:t>
      </w:r>
      <w:r>
        <w:rPr>
          <w:sz w:val="28"/>
          <w:szCs w:val="28"/>
        </w:rPr>
        <w:t>ревизию газовых котельных с целью выявления неисправностей для дальнейшего уст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Утвердить программу проведения проверки готовности к отопительному сезону 2015-2016годо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выполнением данного распоряжения </w:t>
      </w:r>
      <w:r>
        <w:rPr>
          <w:sz w:val="28"/>
          <w:szCs w:val="28"/>
        </w:rPr>
        <w:t>возложить на главу администрации Камызинского сельского поселения Флигинских Е.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Камызинского сельского поселения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       Е.Флигинск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15:00Z</dcterms:created>
  <dc:creator>User</dc:creator>
  <dc:description/>
  <cp:keywords/>
  <dc:language>en-US</dc:language>
  <cp:lastModifiedBy>User</cp:lastModifiedBy>
  <cp:lastPrinted>2015-09-13T15:14:00Z</cp:lastPrinted>
  <dcterms:modified xsi:type="dcterms:W3CDTF">2015-09-13T12:15:00Z</dcterms:modified>
  <cp:revision>2</cp:revision>
  <dc:subject/>
  <dc:title/>
</cp:coreProperties>
</file>