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 июля 2015 года</w:t>
        <w:tab/>
        <w:tab/>
        <w:tab/>
        <w:tab/>
        <w:tab/>
        <w:t xml:space="preserve">                              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ежегодной межведом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ой профилактической оп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дросто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«Красненский район» от 18 мая 2015 года № 23 «О проведении ежегодной межведомственной профилактической операции «Подросток» в 2015 году, в целях обеспечения мер  по защите прав несовершеннолетних  на отдых, оздоровление и занятость в период летних каникул, организации индивидуально профилактической работы с несовершеннолетними, находящимся в трудной жизненной ситуации, администрация Камыз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одить ежегодно с 25 мая по 15 сентября на территории Камызинского  сельского поселения межведомственную комплексную профилактическую операцию «Подросток»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роведению межведомственной комплексной профилактической операции «Подросток» с 25 мая по                    15 сентября на территории Камызин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директору Камызинской сош (Жигулиной Е.О.), директору Камызинского  и  Ураковского  Домам  культуры ( Ряполова В.В., Шишкина В.И.)  разработать и реализовать комплекс мер по предупреждению безнадзорности и беспризорности, травматизма и гибели детей, по организации полноценного досуга, несовершеннолетних в период летних каникул, оказанию социальной помощи семьям и детям, оказавшимся в социально опасном положении, контролю за соблюдением законодательства о запрете продажи пивной, спиртосодержащей и алкогольной продукции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ю об исполнения постановления предоставлять в комиссию по делам несовершеннолетних и защите их прав  при главе администрации Красненского района ежемесячно до 5 числа месяца, следующего за отчетным ( в период про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данного постановления возложить на главу администрации </w:t>
      </w:r>
      <w:r>
        <w:rPr>
          <w:sz w:val="28"/>
        </w:rPr>
        <w:t>Камызинского</w:t>
      </w:r>
      <w:r>
        <w:rPr>
          <w:sz w:val="28"/>
          <w:szCs w:val="28"/>
        </w:rPr>
        <w:t xml:space="preserve"> сельского поселения  Флигинских Е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Камызинского</w:t>
      </w:r>
      <w:r>
        <w:rPr>
          <w:b/>
          <w:sz w:val="28"/>
          <w:szCs w:val="28"/>
        </w:rPr>
        <w:t xml:space="preserve"> сельского поселения                                Е.Флигинск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1:00Z</dcterms:created>
  <dc:creator>User</dc:creator>
  <dc:description/>
  <cp:keywords/>
  <dc:language>en-US</dc:language>
  <cp:lastModifiedBy>User</cp:lastModifiedBy>
  <dcterms:modified xsi:type="dcterms:W3CDTF">2015-09-03T14:11:00Z</dcterms:modified>
  <cp:revision>2</cp:revision>
  <dc:subject/>
  <dc:title/>
</cp:coreProperties>
</file>