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 КАМЫЗ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rStyle w:val="FontStyle13"/>
          <w:spacing w:val="70"/>
          <w:sz w:val="32"/>
          <w:szCs w:val="32"/>
        </w:rPr>
        <w:t xml:space="preserve">                    </w:t>
      </w: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10 октября  2017 года</w:t>
        <w:tab/>
        <w:tab/>
        <w:tab/>
        <w:tab/>
        <w:t xml:space="preserve">                                                № 135-р</w:t>
      </w:r>
      <w:r>
        <w:rPr>
          <w:rStyle w:val="FontStyle11"/>
          <w:sz w:val="28"/>
          <w:u w:val="single"/>
        </w:rPr>
        <w:t xml:space="preserve">             </w:t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  <w:u w:val="single"/>
        </w:rPr>
      </w:pPr>
      <w:r>
        <w:rPr/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проведении очередного призыва граждан 1990 - 1999 годов рожд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на военную службу и альтернативную гражданскую службу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в октябре-декабр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. № 61-ФЗ «Об обороне», от 28 марта 1998 года № 53-ФЗ «О воинской обязанности и военной службе», от 22 августа 2004 года № 122-ФЗ «О внесении изменений в законодательные акты Российской Федерации и признания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бу граждан Российской Федерации», от 31 декабря 1999 года № 1441 «Об утверждении Положения о подготовке граждан Российской Федерации к военной службе», от 27 ноября 2006 года № 719 «Об утверждении Положения о воинском учете», распоряжения администрации муниципального района «Красненский район» от 07 сентября 2016 г. № 683-р «О проведении очередного призыва граждан 1990-1999 годов рождения на военную службу и альтернативную гражданскую службу в октябре - декабре 2017 года», в целях организованного и своевременного призыва на военную службу граждан 1990-1999 года рожд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Жигулиной Ольге Александровне, специалисту ВУС администрации Камызинского сельского посел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рганизовать своевременное оповещение и явку граждан по вызовам (повесткам) отдела военного комиссариата Белгородской области по г.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едоставлять сведения, необходимые для занесения в документы воинского учета, по запросам отдела военного комиссариата Белгородской области по г.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в период с 1 октября 2017 года по 31 декабря 2017 года организовать сопровождение граждан, подлежащих призыву на военную службу и альтернативную гражданскую службу, при сдаче анализов и прохождении ими призывной комисс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Камызинского сельского поселения Фарафонова А.Н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мызинского сельского поселения                                 А.Фарафонов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1:00Z</dcterms:created>
  <dc:creator>АлексееваО</dc:creator>
  <dc:description/>
  <cp:keywords/>
  <dc:language>en-US</dc:language>
  <cp:lastModifiedBy>User</cp:lastModifiedBy>
  <cp:lastPrinted>2016-09-16T10:27:00Z</cp:lastPrinted>
  <dcterms:modified xsi:type="dcterms:W3CDTF">2017-10-12T05:56:00Z</dcterms:modified>
  <cp:revision>16</cp:revision>
  <dc:subject/>
  <dc:title>АДМИНИСТРАЦИЯ МУНИЦИПАЛЬНОГО РАЙОНА </dc:title>
</cp:coreProperties>
</file>