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КАМЫЗ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19 года</w:t>
        <w:tab/>
        <w:t xml:space="preserve">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амызинского сельского поселения, в целях приведения в соответствие с нормами действующего законодательства земское собрание Камызи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Камыз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29 марта 2019 года  № 43 «О структуре администрации Камыз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Главе Камызинского сельского поселения (Жигулин И.В.) обнародовать настоящее решение в общедоступных местах: </w:t>
      </w:r>
      <w:r>
        <w:rPr>
          <w:rFonts w:eastAsia="Calibri"/>
          <w:sz w:val="28"/>
          <w:szCs w:val="28"/>
        </w:rPr>
        <w:t>Камызинский Дом культуры, Ураковский Дом культуры, Камызинская СОШ,  администрация Камызинского сельского поселения и разместить на официальном сайте администрации Камызинского сельского поселения в сети «Интернет» по адресу: //</w:t>
      </w:r>
      <w:r>
        <w:rPr>
          <w:rFonts w:eastAsia="Calibri"/>
          <w:sz w:val="28"/>
          <w:szCs w:val="28"/>
          <w:lang w:val="en-US"/>
        </w:rPr>
        <w:t>kamizino</w:t>
      </w:r>
      <w:r>
        <w:rPr>
          <w:rFonts w:eastAsia="Calibri"/>
          <w:sz w:val="28"/>
          <w:szCs w:val="28"/>
        </w:rPr>
        <w:t>.kraadm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0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Камызинского сельского поселения Жигулина И.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9055</wp:posOffset>
            </wp:positionV>
            <wp:extent cx="16764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52705</wp:posOffset>
            </wp:positionV>
            <wp:extent cx="143827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И.В.Жигул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июня 2019 года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по администрации:</w:t>
      </w:r>
    </w:p>
    <w:p>
      <w:pPr>
        <w:pStyle w:val="Normal"/>
        <w:rPr/>
      </w:pPr>
      <w:r>
        <w:rPr/>
        <w:t>МС: 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er</cp:lastModifiedBy>
  <cp:lastPrinted>2016-04-11T11:40:00Z</cp:lastPrinted>
  <dcterms:modified xsi:type="dcterms:W3CDTF">2019-07-01T08:00:00Z</dcterms:modified>
  <cp:revision>20</cp:revision>
  <dc:subject/>
  <dc:title>проект</dc:title>
</cp:coreProperties>
</file>