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КАМЫЗИН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9  августа 2014 года                                                                                 № 91 -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особого противопожарного режи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 Камыз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21.12.1994 года № 69-ФЗ «О пожарной безопасности», законом Белгородской области от 12.12.2006 года № 75 «О пожарной безопасности в Белгородской области», распоряжения администрации Красненского района от 07.08.2014 г. № 830-р «Об утверждении особого противопожарного режима на территории Красненского района», в связи со сложившимс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классом пожароопасности в целях усиления пожарной безопасности и повышения уровня противопожарной защиты сельского посел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6 августа 2014 года до периода снижения пожароопасной обстановки, связанной с появлением устойчивой дождливой погоды, препятствующей распространению неконтролируемого горения на большие площади, на территории  Камызинского сельского поселения установить особый противопожарный режи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 дня установления особого противопожарного режима в лесах, парках, сельскохозяйственных угодьях, а также на территориях, прилегающих к жилым домам и иным постройкам, запретить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дение костров, сжигание мусора, сухой травы и бытовых отход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ожароопасных работ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Сапрыкиной Татьяне Алексеевне, специалисту администрации  Камызинского сельского посел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атрулирование территорий сельского поселения, лесных массивов, сельскохозяйственных угодий населением, членами добровольного пожарного формиров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уборку территорий, прилегающих к жилым домам, хозяйственным постройкам, от горючих отходов с привлечением жильцов жилых дом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для возможного использования имеющуюся водовозную, землеройную, а также приспособленную для целей пожаротушения технику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неотложные меры по организации и ликвидации загораний мусора и сухой травы на подведомственной территории с привлечением населения и работников подведомственных организац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на подведомственных объектах и территории сельского поселения соответствующую разъяснительную работу по мерам пожарной безопасности и действиям в случае пожар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ыполнение мероприятий, исключающих возможность перехода огня при горении сухой травы и отходов на открытых территориях, а также при лесных пожарах на здания и сооружения (устройство защитных противопожарных полос, удаление сухой растительности, отходов и т.д.) в населенных пунктах, в том числе расположенных в непосредственной близости от лесных массив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порядок оповещения населения о возникших пожарах и угрозе их распростран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неотложные меры по обеспечению подведомственных объектов и территории первичными средствами пожаротушения и запасом огнетушащих вещест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воевременную передачу в МКУ «ЕДДС – 112 Красненского района» информации о возникших пожарах, угрозе их распространения, а также силах и средствах, привлекаемых к их ликвидации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распоряжения возложить на главу администрации Камызинского   сельского поселения  Флигинских Е.И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мызинского  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Флигинских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41:00Z</dcterms:created>
  <dc:creator>User</dc:creator>
  <dc:description/>
  <cp:keywords/>
  <dc:language>en-US</dc:language>
  <cp:lastModifiedBy>User</cp:lastModifiedBy>
  <cp:lastPrinted>2014-10-15T11:41:00Z</cp:lastPrinted>
  <dcterms:modified xsi:type="dcterms:W3CDTF">2014-10-15T08:41:00Z</dcterms:modified>
  <cp:revision>2</cp:revision>
  <dc:subject/>
  <dc:title>Р А С П О Р Я  Ж Е Н И Е</dc:title>
</cp:coreProperties>
</file>