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 w:val="false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28 февраля  2017 года                                                                                     № 19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амызинского сельского поселения,</w:t>
      </w:r>
      <w:r>
        <w:rPr>
          <w:color w:val="000000"/>
          <w:sz w:val="28"/>
          <w:szCs w:val="28"/>
        </w:rPr>
        <w:t xml:space="preserve"> постановлением земского собрания Камызинского сельского поселения от 24 октября 2005 года № 2 «О правилах организации и проведения публичных слушаний в муниципальном образовании «Красненское сельское поселение»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амызи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амызинского сельского поселения 22 марта 2017 года в 17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Есакова И.С. – депутата земского собрания Камызи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bCs/>
        </w:rPr>
        <w:t>- Новинкиной Е.Н. – заместителя главы администрации Камызи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Жигулиной О.А. - специалиста по вопросам социальной сферы администрации Камызи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Поповой Г.Н. - депутата земского собрания Камызи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амызи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амызин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/>
      </w:pPr>
      <w:r>
        <w:rPr>
          <w:b w:val="false"/>
        </w:rPr>
        <w:t>7. Контроль за исполнением данного решения возложить на главу Камызинского сельского поселения Жигулина И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Глава Камызи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        И.В. Жи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3:00Z</dcterms:created>
  <dc:creator>Пользователь</dc:creator>
  <dc:description/>
  <cp:keywords/>
  <dc:language>en-US</dc:language>
  <cp:lastModifiedBy>User</cp:lastModifiedBy>
  <cp:lastPrinted>2013-02-04T16:23:00Z</cp:lastPrinted>
  <dcterms:modified xsi:type="dcterms:W3CDTF">2017-04-03T12:51:00Z</dcterms:modified>
  <cp:revision>15</cp:revision>
  <dc:subject/>
  <dc:title/>
</cp:coreProperties>
</file>