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КАМЫЗИ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амызи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И.В. Жигулин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Cs w:val="24"/>
        </w:rPr>
        <w:t>Камызи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от  «28» декабря  2018 г. № 31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КАМЫЗИ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9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82"/>
        <w:gridCol w:w="1092"/>
        <w:gridCol w:w="176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Светла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2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3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2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3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винкин Сергей Васильевич                                       т. 5-8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3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4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82-2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4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5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4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лер Ольга Валентиновна                                  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3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4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6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                                    т. 5-8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4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5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6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4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5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5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6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9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2-4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чева Ирина Ив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9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7-01-11T08:48:00Z</cp:lastPrinted>
  <dcterms:modified xsi:type="dcterms:W3CDTF">2018-12-28T08:19:00Z</dcterms:modified>
  <cp:revision>54</cp:revision>
  <dc:subject/>
  <dc:title/>
</cp:coreProperties>
</file>