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АМЫЗИНСКОГО 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03 июля 2015 года                                                                             №  1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истеме мер профилактики немедицинского потребления  наркотических средств, психотропных веществ  и их аналог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 их незаконному обор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амызинского  сельского поселения  на 2015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с    распоряжением    администрации муниципального района «Красненский район» от 28.01.2015 года № 47-р «О системе мер профилактики немедицинского потребления  наркотических средств, психотропных веществ  и их аналогов, противодействия  их незаконному обороту  в  Красненском  районе на 2015 год» и </w:t>
      </w:r>
      <w:r>
        <w:rPr>
          <w:spacing w:val="-2"/>
          <w:sz w:val="28"/>
          <w:szCs w:val="28"/>
        </w:rPr>
        <w:t>в  целях создания условий для приостановления распространения наркомании,</w:t>
      </w:r>
      <w:r>
        <w:rPr>
          <w:sz w:val="28"/>
          <w:szCs w:val="28"/>
        </w:rPr>
        <w:t xml:space="preserve"> формирования негативного отношения к потреблению наркотиков и существенного снижения спроса на них, </w:t>
      </w:r>
      <w:r>
        <w:rPr>
          <w:spacing w:val="-2"/>
          <w:sz w:val="28"/>
          <w:szCs w:val="28"/>
        </w:rPr>
        <w:t xml:space="preserve">сокращения уровня преступности и правонарушений,    связанных    с  незаконным оборотом наркотиков до уровня минимальной опасности для  общества: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ую систему мер </w:t>
      </w:r>
      <w:r>
        <w:rPr>
          <w:sz w:val="28"/>
          <w:szCs w:val="28"/>
        </w:rPr>
        <w:t>профилактики немедицинского потребления  наркотических средств, психотропных веществ и их аналогов, противодействия  их незаконному обороту на территории Камызинского сельского поселения на 2015 год</w:t>
      </w:r>
      <w:r>
        <w:rPr>
          <w:color w:val="000000"/>
          <w:sz w:val="28"/>
          <w:szCs w:val="28"/>
        </w:rPr>
        <w:t xml:space="preserve">  (прилагается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окружную антинаркотическую комиссию при главе администрации сельского поселения (Флигинских Е.И.) координацию деятельности по реализации системы мер профилактики немедицинского потребления  наркотических средств, психотропных веществ  и их аналогов, противодействия  их незаконному обороту на территории Камызинского сельского поселения на 2015 год (далее – Система мер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3.  Рекомендовать   Камызинской сош</w:t>
      </w:r>
      <w:r>
        <w:rPr>
          <w:color w:val="333333"/>
          <w:sz w:val="28"/>
          <w:szCs w:val="28"/>
        </w:rPr>
        <w:t xml:space="preserve">  (Жигулина Е.О.) (по согласованию), Камызинскому и Ураковскому  Домам  культуры (Ряполова В.В., Шигкина В.И.)  (по согласованию),  Камызинской  сельской библиотеке (Веретенникова В.И.),   комиссии по делам несовершеннолетних и защите их прав при главе администрации сельского поселения (Флигинских Е.И.), </w:t>
      </w:r>
      <w:r>
        <w:rPr>
          <w:sz w:val="28"/>
          <w:szCs w:val="28"/>
        </w:rPr>
        <w:t xml:space="preserve">участковому  уполномоченному полиции отдела министерства внутренних дел  России  по Красненскому району (Ярцев А.А.) (по согласованию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8" w:firstLine="710"/>
        <w:jc w:val="both"/>
        <w:rPr/>
      </w:pPr>
      <w:r>
        <w:rPr>
          <w:sz w:val="28"/>
          <w:szCs w:val="28"/>
        </w:rPr>
        <w:t>- обеспечить   выполнение мероприятий системы мер  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/>
      </w:pPr>
      <w:r>
        <w:rPr>
          <w:sz w:val="28"/>
          <w:szCs w:val="28"/>
        </w:rPr>
        <w:t xml:space="preserve">-представлять    ежеквартально   в администрацию сельского поселения (Флигинских Е.И.) аналитическую информацию и статистические сведения о реализации Системы мер до 3 числа месяца, следующего за отчетным  периодом,  а также  оперативную  информацию  по  текущим вопросам.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/>
      </w:pPr>
      <w:r>
        <w:rPr>
          <w:sz w:val="28"/>
          <w:szCs w:val="28"/>
        </w:rPr>
        <w:t xml:space="preserve">4. Специалисту по землеустройству и муниципальной собственности администрации сельского поселения (Веретенникова С.Н.) представлять    ежеквартально   в Совет безопасности администрации района (Димидова Н.Н.) аналитическую информацию и статистические сведения о реализации Системы мер до 5 числа месяца, следующего за отчетным  периодом,  а также  оперативную  информацию  по  текущ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Контроль  за исполнением настоящего распоряжения  возложить на главу администрации Камызинского сельского поселения Флигинских Е.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 сельского поселения                               Е.Флигин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ind w:left="5940" w:hanging="0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мызинского 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3 июля 2015 года  № 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69pt;mso-wrap-distance-left:9pt;mso-wrap-distance-right:0pt;mso-wrap-distance-top:0pt;mso-wrap-distance-bottom:0pt;margin-top:0.05pt;mso-position-vertical-relative:text;margin-left:194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/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мызинского 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3 июля 2015 года  № 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</w:t>
      </w:r>
    </w:p>
    <w:p>
      <w:pPr>
        <w:pStyle w:val="Normal"/>
        <w:jc w:val="center"/>
        <w:rPr/>
      </w:pPr>
      <w:r>
        <w:rPr>
          <w:b/>
        </w:rPr>
        <w:t>профилактики немедицинского потребления  наркотических средств,</w:t>
      </w:r>
    </w:p>
    <w:p>
      <w:pPr>
        <w:pStyle w:val="Normal"/>
        <w:jc w:val="center"/>
        <w:rPr/>
      </w:pPr>
      <w:r>
        <w:rPr>
          <w:b/>
        </w:rPr>
        <w:t>психотропных веществ и их аналогов, противодействия  их незаконному обор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мызинском  сельском поселении  Красненского района 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260"/>
        <w:gridCol w:w="3240"/>
        <w:gridCol w:w="2340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сполнители и соисполнители или участники реализации системы мер профилактики (по  согласованию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е ежегодного месячника по случаю   Международного дня борьбы с наркот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зинская сош (по согласованию),</w:t>
            </w:r>
          </w:p>
          <w:p>
            <w:pPr>
              <w:pStyle w:val="Normal"/>
              <w:rPr/>
            </w:pPr>
            <w:r>
              <w:rPr/>
              <w:t>Камызинский  Дом культуры (по согласованию),</w:t>
            </w:r>
          </w:p>
          <w:p>
            <w:pPr>
              <w:pStyle w:val="Normal"/>
              <w:rPr/>
            </w:pPr>
            <w:r>
              <w:rPr/>
              <w:t>Ураковский Дом досуг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Сельские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олее широкого информирования  обучающихся о  наркот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Дней информации по правовому воспитанию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зинская сош (по согласованию),</w:t>
            </w:r>
          </w:p>
          <w:p>
            <w:pPr>
              <w:pStyle w:val="Normal"/>
              <w:rPr/>
            </w:pPr>
            <w:r>
              <w:rPr/>
              <w:t>Камызинский  Дом культуры (по согласованию),</w:t>
            </w:r>
          </w:p>
          <w:p>
            <w:pPr>
              <w:pStyle w:val="Normal"/>
              <w:rPr/>
            </w:pPr>
            <w:r>
              <w:rPr/>
              <w:t>Ураковский Дом досуг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Сельские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аковская сельская библиотека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 районном конкурсе на лучшую агитбригаду «Наркотики – вред!» Наркотикам – не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мызинская сош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ановок здорового образа жизни подростков и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 районной профилактической акции «Школа за здоровый образ жизни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нкурс защиты проектов «Школа за здоровый образ жизни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нкурс агитбригад «Здоровью наше  дружное -  «Да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зинская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целевой антинаркотической работы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конкурсе рисунков и плакатов на тему «Не делай то, что тебе меша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зинская сош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положительного отношения к здоровому образу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 проведении кубка района по баске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зинская сош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детей и молодежи в занятия спорт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  районных соревнований по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зинская сош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и молодежи в занятия спортом, пропаганда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и кубка района по фу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зинская сош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и молодежи в занятия спортом, пропаганда здорового образа жизни, профилактика наркомании и табакоку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и легкоатлетического кросса, посвященного памяти погибшим в Чечен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аселения сельского поселения в занятия спортом, пропаганда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рганизации  и проведении  ежегодной областной профилактической операции «Доп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при главе администрации сельского поселения  совместно с участковым  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уполномоченным полиции  ОМВД России по Красненскому району (по согласованию), Камызинская сош 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распространения психоактивных веществ сред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оказание необходимой социальной и медицинской помощи подросткам группы риска потребления психоактивных веще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дивидуальную профилактическую работу с семьями, имеющими несовершеннолетних детей, находящ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главе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амызинская сош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деятельности педагогического коллектива, родительской обществ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на территории сельского поселения комплексной оперативно-профилактической операции «Мак- 2015», направленной на выявление и уничтожение дикорастущих и незаконных посевов наркосодержащих растений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ая антинаркотическая комиссия при главе  администрации Камыз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и уничтожение собственной сырьевой базы наркоикосодержащих раст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библиотеке Готовской ООШ выставки: «Наркотики и дети», «Жизнь на острие иглы», «Как сохранить будущее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зинская сош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 в Недели книги для подростков «Зажги огонь внутри себя: здоровье и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зинская сош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ановок здорового образа жизни подро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лекций,   классных  часов,  уроков  общения,  тренингов    по  формированию  здорового  образа  жизни  у  уча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зинская сош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вреде наркот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спространение учащимися школы  листовок среди населения по профилактике наркомании, алкоголизма и табакокур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зинская сош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творческого опыт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4:00Z</dcterms:created>
  <dc:creator>User</dc:creator>
  <dc:description/>
  <cp:keywords/>
  <dc:language>en-US</dc:language>
  <cp:lastModifiedBy>User</cp:lastModifiedBy>
  <dcterms:modified xsi:type="dcterms:W3CDTF">2015-09-03T14:24:00Z</dcterms:modified>
  <cp:revision>2</cp:revision>
  <dc:subject/>
  <dc:title/>
</cp:coreProperties>
</file>