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  2017 года                                                                                     № 13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04.11.2017г. по 06.11.2017 г. Позейчук Татьяну Григорьевну -  ведущего специалиста МКУ «Административно-хозяйственный центр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04.11.2017г. по 06.11.2017 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возникновения аварийных ситуаций немедленно сообщать главе администрации Камызинского сельского поселения (тел.5-82-16) и в администрацию района по телефонам 5-22-97, 5-25-9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выполнением распоряжения возложить на зам.главы администрации Камызинского сельского поселения Е.Н. Новинкину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7695</wp:posOffset>
            </wp:positionH>
            <wp:positionV relativeFrom="paragraph">
              <wp:posOffset>66675</wp:posOffset>
            </wp:positionV>
            <wp:extent cx="15240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Е.Н. Новин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Д Камыз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62"/>
        <w:gridCol w:w="1702"/>
        <w:gridCol w:w="1704"/>
        <w:gridCol w:w="1691"/>
        <w:gridCol w:w="11"/>
      </w:tblGrid>
      <w:tr>
        <w:trPr>
          <w:trHeight w:val="112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114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Т.А. 892096440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3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гулина Г.И.   891922189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О.А.   89611723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на Е.Н.  896062477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ейчук Т.Г.896062130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никова С.Н.</w:t>
            </w:r>
          </w:p>
          <w:p>
            <w:pPr>
              <w:pStyle w:val="Normal"/>
              <w:rPr/>
            </w:pPr>
            <w:r>
              <w:rPr/>
              <w:t>89205599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720</wp:posOffset>
            </wp:positionH>
            <wp:positionV relativeFrom="paragraph">
              <wp:posOffset>20955</wp:posOffset>
            </wp:positionV>
            <wp:extent cx="120015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Е.Н. Новинк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www.PHILka.RU</dc:creator>
  <dc:description/>
  <cp:keywords/>
  <dc:language>en-US</dc:language>
  <cp:lastModifiedBy>User</cp:lastModifiedBy>
  <cp:lastPrinted>2016-12-30T10:57:00Z</cp:lastPrinted>
  <dcterms:modified xsi:type="dcterms:W3CDTF">2017-11-04T06:00:00Z</dcterms:modified>
  <cp:revision>8</cp:revision>
  <dc:subject/>
  <dc:title>Р О С С И Й С К А Я Ф Е Д Е Р А Ц И Я</dc:title>
</cp:coreProperties>
</file>