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28 июня 2019 года                                                                                                    № 5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амызи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амызинского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И.В. Жигул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июня 2019 г.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АМЫЗИ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59"/>
        <w:gridCol w:w="2126"/>
        <w:gridCol w:w="2552"/>
        <w:gridCol w:w="180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Светлан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винкин Сергей Васильевич                                       т. 5-82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у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ер Ольга Валентиновна                                  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                                    т. 5-8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льг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7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а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ул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ычева Ирин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5-12-28T11:13:00Z</cp:lastPrinted>
  <dcterms:modified xsi:type="dcterms:W3CDTF">2019-07-01T06:37:00Z</dcterms:modified>
  <cp:revision>49</cp:revision>
  <dc:subject/>
  <dc:title>Р О С С И Й С К А Я Ф Е Д Е Р А Ц И Я</dc:title>
</cp:coreProperties>
</file>