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7» июня 2019 г.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8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земского собрания Камызинского сельского поселения от  24.06.2015 г. № 113 «Об утверждении Положения о порядке отлова и содержания безнадзорных животных, их содержания, изоляции и использования на территории  Камызинского сельского поселения»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, в целях приведения нормативно-правовых актов Камызинского сельского поселения в соответствие с нормами действующего законодательства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амызинского сельского поселения             от 24.06.2015 г. № 113 «Об утверждении Положения о порядке отлова и содержания безнадзорных животных, их содержания, изоляции и использования на территории  Камызинского сельского поселения»;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jc w:val="both"/>
        <w:rPr/>
      </w:pPr>
      <w:r>
        <w:rPr>
          <w:sz w:val="28"/>
          <w:szCs w:val="28"/>
        </w:rPr>
        <w:tab/>
        <w:tab/>
        <w:t xml:space="preserve">  - решение земского собрания Камызинского сельского поселения            от 31 августа 2018 года № 274 «О внесении изменений в решение земского собрания Камызинского сельского поселения от 24.06.2015 г. № 113 «Об утверждении Положения о порядке отлова и содержания безнадзорных животных, их содержания, изоляции и использования на территории  Камызинского сельского посел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Главе Камызинского сельского поселения (Жигулин И.В.) обнародовать настоящее решение в общедоступных местах: </w:t>
      </w:r>
      <w:r>
        <w:rPr>
          <w:rFonts w:eastAsia="Calibri"/>
          <w:sz w:val="28"/>
          <w:szCs w:val="28"/>
        </w:rPr>
        <w:t>Камызинский Дом культуры, Ураковский Дом культуры, Камызинская СОШ,  администрация Камызинского сельского поселения и разместить на официальном сайте администрации Камызинского сельского поселения в сети «Интернет» по адресу: //</w:t>
      </w:r>
      <w:r>
        <w:rPr>
          <w:rFonts w:eastAsia="Calibri"/>
          <w:sz w:val="28"/>
          <w:szCs w:val="28"/>
          <w:lang w:val="en-US"/>
        </w:rPr>
        <w:t>kamizino</w:t>
      </w:r>
      <w:r>
        <w:rPr>
          <w:rFonts w:eastAsia="Calibri"/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     (Жигулина А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7837170</wp:posOffset>
            </wp:positionV>
            <wp:extent cx="764540" cy="282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И.В. Жигул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8:00Z</dcterms:created>
  <dc:creator>Секретари1</dc:creator>
  <dc:description/>
  <cp:keywords/>
  <dc:language>en-US</dc:language>
  <cp:lastModifiedBy>User</cp:lastModifiedBy>
  <cp:lastPrinted>2018-09-10T22:31:00Z</cp:lastPrinted>
  <dcterms:modified xsi:type="dcterms:W3CDTF">2019-07-01T08:49:00Z</dcterms:modified>
  <cp:revision>3</cp:revision>
  <dc:subject/>
  <dc:title>Проект</dc:title>
</cp:coreProperties>
</file>