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ИНСКОГО СЕЛЬСКОГО ПОСЕЛЕНИЯ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 Ж Е Н И Е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 »декабря  2017 года                                                               № 156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силении мер по обеспечени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ивопожарного режима в период новогодних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ждественских мероприятий и время канику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В целях обеспечения пожарной безопасности при проведении Новогодних и Рождественских праздников в учреждениях сельского поселения</w:t>
      </w:r>
      <w:r>
        <w:rPr>
          <w:color w:val="000000"/>
        </w:rPr>
        <w:t xml:space="preserve"> и в частном сектор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 Руководителям образовательных учреждений: МОУ «Камызинская СОШ» (Коротоножкин А.Н.), МДОУ Камызинский Детский сад «Улыбка» (Гермативская Л.М.) (по согласованию), Камызинский Дом культуры (Ряполова В.В. (по согласованию), Ураковский Дом культуры Шишкина В.И., (по согласованию)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. Согласовать график и место проведения новогодних мероприятий с главой администрации поселения, назначить ответственных за их проведение.</w:t>
      </w:r>
    </w:p>
    <w:p>
      <w:pPr>
        <w:pStyle w:val="Normal"/>
        <w:ind w:firstLine="708"/>
        <w:jc w:val="both"/>
        <w:rPr/>
      </w:pPr>
      <w:r>
        <w:rPr/>
        <w:t>1.2. Провести противопожарные инструктажи лиц, ответственных за проведение массовых мероприятий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3. Особое внимание уделить профилактическим мероприятиям по недопущению участия в празднике детей и взрослых, одетых в костюмы из ваты, бумаги, марли и легковоспламеняющихся предмет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1.4. Проверить исправность дверей подвальных и чердачных помещений, </w:t>
      </w:r>
      <w:r>
        <w:rPr/>
        <w:t>их очистку от сгораемого мусора, вещей и посторонних предметов, исключить применение сгораемых материалов для утепления чердачных перекрытий, расширительных баков и теплопроводов и проникновения посторонних лиц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2.</w:t>
      </w:r>
      <w:r>
        <w:rPr/>
        <w:t xml:space="preserve"> Специалисту МКУ «Административно-хозяйственный центр» (Позейчук Т. Г.) (по согласованию):</w:t>
      </w:r>
    </w:p>
    <w:p>
      <w:pPr>
        <w:pStyle w:val="Normal"/>
        <w:ind w:firstLine="708"/>
        <w:jc w:val="both"/>
        <w:rPr/>
      </w:pPr>
      <w:r>
        <w:rPr/>
        <w:t>2.1.Организовать профилактические рейды по пропаганде соблюдения Правил пожарной безопасности в быту, в т.ч. пожаробезопасных условий использования гражданами бытовых электроприборов и печей.</w:t>
      </w:r>
    </w:p>
    <w:p>
      <w:pPr>
        <w:pStyle w:val="Normal"/>
        <w:ind w:firstLine="708"/>
        <w:jc w:val="both"/>
        <w:rPr/>
      </w:pPr>
      <w:r>
        <w:rPr/>
        <w:t>2.2. Продолжить проведение сходов и подворных обходов с распространением памяток о соблюдении мер пожарной безопасности, особое внимание уделять домовладениям, где проживают социально неадаптированные группы на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2.3. Провести инструктажи по технике безопасности и правилам пожарной безопасности на празднике работников учреждений с соответствующей отметкой в журнале и под их личную роспис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2.4. Обеспечить места проведения праздника средствами пожаротушения, проверить наличие замков и запоров на чердаках, внутренних легко открывающихся запоров на запасных выходах, указательных знаков и планов эвакуации при пожаре.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5. Возглавлять мобильную бригаду </w:t>
      </w:r>
      <w:r>
        <w:rPr/>
        <w:t>быстрого реагирования на случаи устранения чрезвычайных ситуаций на территории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3. Запретить на территории Камызинского сельского поселения использование световых эффектов с изменением химических и других веществ, бенгальских огней, хлопушек, пиротехнических средств, при проведении мероприятий с массовым пребыванием людей в закрытых помещениях и необходимость использования в специально отведенных местах на открытой территори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4. Установить графики дежурств работников в праздничные дни с 31 декабря 2017г. по 08 января 2019 г., проинструктировав о порядке действия</w:t>
      </w:r>
      <w:r>
        <w:rPr>
          <w:color w:val="000000"/>
        </w:rPr>
        <w:t xml:space="preserve">  в случаях возникновения угрозы безопасности зда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5. Распоряжение администрации Камызинского сельского поселения от 08 декабря 2016 года №167-р «</w:t>
      </w:r>
      <w:r>
        <w:rPr>
          <w:bCs/>
          <w:color w:val="000000"/>
        </w:rPr>
        <w:t>Об усилении мер по обеспечению</w:t>
      </w:r>
      <w:r>
        <w:rPr/>
        <w:t xml:space="preserve"> </w:t>
      </w:r>
      <w:r>
        <w:rPr>
          <w:bCs/>
          <w:color w:val="000000"/>
        </w:rPr>
        <w:t>противопожарного режима в период новогодних,</w:t>
      </w:r>
      <w:r>
        <w:rPr/>
        <w:t xml:space="preserve"> </w:t>
      </w:r>
      <w:r>
        <w:rPr>
          <w:bCs/>
          <w:color w:val="000000"/>
        </w:rPr>
        <w:t>рождественских мероприятий и время каникул» счит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color w:val="000000"/>
        </w:rPr>
        <w:t xml:space="preserve">Контроль за выполнением настоящего распоряжения возложить на главу администрации Камызинского сельского поселения А.Н.Фарафо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6755</wp:posOffset>
            </wp:positionH>
            <wp:positionV relativeFrom="paragraph">
              <wp:posOffset>4697730</wp:posOffset>
            </wp:positionV>
            <wp:extent cx="1515110" cy="9963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мызинского сельского поселения            </w:t>
      </w: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6755</wp:posOffset>
            </wp:positionH>
            <wp:positionV relativeFrom="paragraph">
              <wp:posOffset>4698365</wp:posOffset>
            </wp:positionV>
            <wp:extent cx="1514475" cy="9963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6755</wp:posOffset>
            </wp:positionH>
            <wp:positionV relativeFrom="paragraph">
              <wp:posOffset>4697730</wp:posOffset>
            </wp:positionV>
            <wp:extent cx="1515110" cy="9963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А.Фарафонов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15:00Z</dcterms:created>
  <dc:creator>Стас</dc:creator>
  <dc:description/>
  <cp:keywords/>
  <dc:language>en-US</dc:language>
  <cp:lastModifiedBy>User</cp:lastModifiedBy>
  <cp:lastPrinted>2014-12-11T17:41:00Z</cp:lastPrinted>
  <dcterms:modified xsi:type="dcterms:W3CDTF">2017-12-09T07:36:00Z</dcterms:modified>
  <cp:revision>30</cp:revision>
  <dc:subject/>
  <dc:title>Р А С П О Р Я  Ж Е Н И Е</dc:title>
</cp:coreProperties>
</file>