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 июня 2019 года                                                                                                    № 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амыз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76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27305</wp:posOffset>
            </wp:positionV>
            <wp:extent cx="1647825" cy="1537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125730</wp:posOffset>
            </wp:positionV>
            <wp:extent cx="1419225" cy="759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И.В. Жигулин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2465</wp:posOffset>
            </wp:positionH>
            <wp:positionV relativeFrom="paragraph">
              <wp:posOffset>-276860</wp:posOffset>
            </wp:positionV>
            <wp:extent cx="1647825" cy="1537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Cs w:val="24"/>
        </w:rPr>
        <w:t>Камыз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от  «28» июня  2019 г. № 55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КАМЫЗИН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полугодие 2019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82"/>
        <w:gridCol w:w="1092"/>
        <w:gridCol w:w="176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7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8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9 г 10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1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7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2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инкин Сергей Васильевич                                       т. 5-82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9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82-2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лер Ольга Валентиновна                                  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Комарова, д.49,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1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2.2019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                                    т. 5-8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2.2019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1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2.2019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1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9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2-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чева Ирина Иван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-8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8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9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0:00 до 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2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7-01-11T08:48:00Z</cp:lastPrinted>
  <dcterms:modified xsi:type="dcterms:W3CDTF">2019-07-01T06:38:00Z</dcterms:modified>
  <cp:revision>60</cp:revision>
  <dc:subject/>
  <dc:title/>
</cp:coreProperties>
</file>