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КАМЫЗИНСКОГО СЕЛЬСКОГО ПОСЕЛЕНИЯ </w:t>
      </w:r>
    </w:p>
    <w:p>
      <w:pPr>
        <w:pStyle w:val="Normal"/>
        <w:tabs>
          <w:tab w:val="clear" w:pos="709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9"/>
          <w:tab w:val="left" w:pos="7905" w:leader="none"/>
        </w:tabs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Style w:val="FontStyle13"/>
          <w:rFonts w:ascii="Times New Roman" w:hAnsi="Times New Roman" w:cs="Times New Roman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8» декабря 2017 года                                                           № 155-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блюдению правил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и, сохранности здоровья людей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ыз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хранности жизни и здоровья людей на территории Камызинского сельского поселения в зимний пери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. Ведущему специалисту МКУ «Административно-хозяйственный центр» (Позейчук Т.Г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, водителю администрации Камызинского сельского поселения Останкову А.В., уборщице МКУ «Административно-хозяйственный центр» (Сергиенко В.С.) (по согласованию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меры по недопущению скопления снега и льда на крыше здания администрации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ыпать дорожки у здания администрации песком с целью предупреждения падения посетителе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изводить регулярную очистку от снег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 и тротуарных дорожек в се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ъездных путей к торговым точкам для бесперебойного подвоза продуктов пит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дных путей к ПК, ПГ и водонапорным башн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зинской СОШ Коротоножкин А.Н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зинский Дом культуры Ряполова В.В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ковский Дом культуры Шишкина В.И., (по согласованию)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зинская сельская библиотека Веретенникова В.И.,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ковская сельская библиотека Попова Г.Н.,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зинский ФАП Четверикова Т.Г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ковский  ФАП Сидоренко Н.Н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зинский детский  сад «Улыбка» Гермативская Л.М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инское отделение почтовой связи Пчельникова О.А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ковское отделение почтовой связи Крюкова З.П., (по согласованию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азин «Денисок» Жигулин А.И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 «Дорожный» Рыжих В.И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Феникс» Гребенкина Н.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для обеспечения безопасного движения детей и взрослых вблизи зданий, не допускать скопления снега и льда на крыше, очищать от снега прилегающую к зданиям территор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главу администрации Камызинского сельского поселения А.Н. Фараф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инского сельского поселения                                             А.Фараф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24" w:leader="none"/>
        </w:tabs>
        <w:jc w:val="both"/>
        <w:rPr/>
      </w:pPr>
      <w:r>
        <w:rPr/>
        <w:tab/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76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tabs>
        <w:tab w:val="clear" w:pos="709"/>
        <w:tab w:val="left" w:pos="12105" w:leader="none"/>
        <w:tab w:val="right" w:pos="14984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1:00Z</dcterms:created>
  <dc:creator>User</dc:creator>
  <dc:description/>
  <cp:keywords/>
  <dc:language>en-US</dc:language>
  <cp:lastModifiedBy>User</cp:lastModifiedBy>
  <cp:lastPrinted>2016-12-08T14:32:00Z</cp:lastPrinted>
  <dcterms:modified xsi:type="dcterms:W3CDTF">2017-12-09T07:32:00Z</dcterms:modified>
  <cp:revision>6</cp:revision>
  <dc:subject/>
  <dc:title>Р А С П О Р Я  Ж Е Н И Е</dc:title>
</cp:coreProperties>
</file>