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92" w:hanging="192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  <w:p>
                      <w:pPr>
                        <w:pStyle w:val="Style71"/>
                        <w:widowControl/>
                        <w:ind w:left="192" w:hanging="192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/>
      </w:pPr>
      <w:r>
        <w:rPr>
          <w:rStyle w:val="FontStyle11"/>
          <w:sz w:val="28"/>
        </w:rPr>
        <w:t>16 ноября 2015 года</w:t>
        <w:tab/>
        <w:tab/>
        <w:tab/>
        <w:tab/>
        <w:t xml:space="preserve">                                           </w:t>
        <w:tab/>
        <w:t xml:space="preserve">    № 19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FFFFFF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мероприятий по профилак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явлений терроризма и экстремизм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мызинского сельского поселения на 2015-2020 годы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марта 2006 года  № 35-ФЗ «О противодействии терроризму», Федерального закона Российской Федерации от        25 июля 2002 года № 114-ФЗ «О противодействии экстремистской деятельности», постановлением администрации муниципального района «Красненский район» от     11 ноября 2015 года № 88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5-2020 годы», в целях предупреждения терроризма и экстремизма на территории Камызинского сельского поселения, администрация Камызинского сельского поселения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профилактике проявлений терроризма и экстремизма на территории Камызинского сельского поселения на 2015-2020 годы (далее – План,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ым исполнителям, указанным в Плане, обеспечить исполнение мероприятий в установленные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Style w:val="FontStyle37"/>
          <w:sz w:val="26"/>
          <w:szCs w:val="26"/>
        </w:rPr>
        <w:t xml:space="preserve">Заместителю главы администрации сельского поселения (Белозерских О.П.) разместить данное распоряжение на официальном сайте администрацииКамызинского сельского поселения  </w:t>
      </w:r>
      <w:r>
        <w:rPr>
          <w:rStyle w:val="FontStyle37"/>
          <w:sz w:val="26"/>
          <w:szCs w:val="26"/>
          <w:lang w:val="en-US"/>
        </w:rPr>
        <w:t>kamizino</w:t>
      </w:r>
      <w:r>
        <w:rPr>
          <w:rStyle w:val="FontStyle37"/>
          <w:sz w:val="26"/>
          <w:szCs w:val="26"/>
        </w:rPr>
        <w:t>.</w:t>
      </w:r>
      <w:r>
        <w:rPr>
          <w:rStyle w:val="FontStyle37"/>
          <w:sz w:val="26"/>
          <w:szCs w:val="26"/>
          <w:lang w:val="en-US"/>
        </w:rPr>
        <w:t>kraadm</w:t>
      </w:r>
      <w:r>
        <w:rPr>
          <w:rStyle w:val="FontStyle37"/>
          <w:sz w:val="26"/>
          <w:szCs w:val="26"/>
        </w:rPr>
        <w:t>.</w:t>
      </w:r>
      <w:r>
        <w:rPr>
          <w:rStyle w:val="FontStyle37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 силу постановление от 21 мая 2014 года № 13 «Об утверждении плана мероприятий по профилактике проявлений терроризма и экстремизма на территории Камызинского сельского поселения на 2014-2016 годы»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sz w:val="26"/>
          <w:szCs w:val="26"/>
        </w:rPr>
        <w:tab/>
      </w:r>
      <w:r>
        <w:rPr>
          <w:rStyle w:val="FontStyle43"/>
        </w:rPr>
        <w:t>5. Контроль за исполнением постановления возложить на главу администрации Камызинского сельского поселения Е.Флигинских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rStyle w:val="FontStyle43"/>
        </w:rPr>
        <w:t>Информацию об исполнении Плана представлять ежегодно к 20 января начиная с 2016 года.</w:t>
      </w:r>
    </w:p>
    <w:p>
      <w:pPr>
        <w:pStyle w:val="Normal"/>
        <w:ind w:firstLine="709"/>
        <w:jc w:val="both"/>
        <w:rPr>
          <w:rStyle w:val="FontStyle43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амыз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ельского поселения                                                                           Е Флигинск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6 ноября 2015 года № 19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 проявлений терроризма и экстремизма                                                на территории Камызинского сельского поселения на 2015-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мероприятий по профилактике проявлений терроризма и экстремизма на территории Камызинского сельского поселения на 2015 – 2020 годы разработан в соответствии с Федеральным законом Российской Федерации от 6 марта 2006 года   № 35-ФЗ «О противодействии терроризму», Федерального закона Российской Федерации от 25 июля 2002 года № 114 – ФЗ «О противодействии экстремистской деятельности», постановлением администрации муниципального района «Красненский район» от 11.11.2015 года № 88  «Об утверждении межведомственного комплексного плана мероприятий по противодействия терроризму и экстремизму на территории Красненского района</w:t>
      </w:r>
      <w:r>
        <w:rPr/>
        <w:t xml:space="preserve"> на 2015-2020 год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Style w:val="FontStyle43"/>
              </w:rPr>
              <w:t>Цели плана:</w:t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Задачи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Style w:val="FontStyle43"/>
              </w:rPr>
              <w:t xml:space="preserve"> формирование у граждан поведенческих установок, обеспечивающих противодействие пропаганд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снижение социально-психологической напряженности в обществе, а также уровня реализации различных групп населения, прежде всего молодежи, недопущение их вовлечения в террористическую и экстремист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изучение состояния общественного мнения для прогнозирования основных тенденций его развития, выявление рисков и последствий деструктивных процессов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азработка и реализация эффективных социальных технологий формирования толерантного сознания и поведени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еализация комплекса мер по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- разработка нормативных и организационных механизмов, способствующих эффективной реализации мероприятий по противодействию идеологии  терроризма и экстремизма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Ожидаемые конечные результаты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по формированию толерантного сознания и поведения, активной гражданской позиции, нетерпимости и проявления терроризма и экстремизма, внедрение в социальную практику соответствующ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систему образования всех уровней учебных материалов, направленных на профилактику проявлений терроризма и экстремизма.</w:t>
            </w:r>
          </w:p>
        </w:tc>
      </w:tr>
      <w:tr>
        <w:trPr>
          <w:trHeight w:val="246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Система организации контроля над  исполнением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организация работы по выполнению плана и контроль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rStyle w:val="FontStyle43"/>
              </w:rPr>
              <w:t xml:space="preserve">над реализацией осуществляется </w:t>
            </w:r>
            <w:r>
              <w:rPr>
                <w:sz w:val="26"/>
                <w:szCs w:val="26"/>
              </w:rPr>
              <w:t>администрацией сельского поселени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лан мероприятий по профилактике проявлений терроризма и экстремизма на территории </w:t>
      </w: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>Камызинского сельского поселения на 2015 - 2020 годы</w:t>
      </w:r>
    </w:p>
    <w:p>
      <w:pPr>
        <w:pStyle w:val="Style81"/>
        <w:widowControl/>
        <w:spacing w:lineRule="exact" w:line="317" w:before="67" w:after="0"/>
        <w:ind w:right="2506" w:hanging="0"/>
        <w:rPr>
          <w:rStyle w:val="FontStyle42"/>
          <w:sz w:val="28"/>
          <w:szCs w:val="28"/>
        </w:rPr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"/>
        <w:gridCol w:w="4756"/>
        <w:gridCol w:w="8"/>
        <w:gridCol w:w="3386"/>
        <w:gridCol w:w="49"/>
        <w:gridCol w:w="91"/>
        <w:gridCol w:w="2236"/>
        <w:gridCol w:w="73"/>
        <w:gridCol w:w="78"/>
        <w:gridCol w:w="3337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№ </w:t>
            </w: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Исполнител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рок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Совершенствование системы организации и контроля (результативности мероприятий) по профилактике террористической и экстремистских проявлений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Возложить обязанности по организации мероприятий по профилактике террористических и экстремистских проявлений на главу администрации сельского посел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 xml:space="preserve">Флигинских Е.И.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сентябрь 2015 г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Совершенствование организации работы субъектов профилактики на соответствующем уровне (территории)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 Мероприятия общей профилактики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ить разъяснительную работу и постоянное информирование населения о необходимости повышения бдительности и порядке действий при угрозе возникновения или совершения террористических актов, чрезвычайных ситу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, УУП ОМВД России по Красненскому району (по согласованию)</w:t>
            </w:r>
          </w:p>
          <w:p>
            <w:pPr>
              <w:pStyle w:val="Style3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предупреждение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рганизовать в МОУ «Камызинская СОШ» проведение культурно-просветительских и воспитательных мероприятий с участием работников правоохранительных органов, по проблемам профилактики террористических и экстремистских проявлений, представителей общественных и религиоз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МОУ «Камызинская СОШ» (по согласованию), УУП ОМВД России по Красненскому району 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январь 2016 г (далее по полугодиям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формирование у молодежи идей межнационального и межрелигиозного согласия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постоянный анализ деятельности общественных (молодежных) и религиозных организаций в целях выявления, предупреждения и пресечения экстремистских проявлений с их стороны, недопущения совершения преступлений и правонарушений на национальной и религиозной основ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  <w:p>
            <w:pPr>
              <w:pStyle w:val="Style3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и иной противоправной деятельности членов общественных и религиозных организац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мониторинг общественного мнения жителей сельского поселения по проблемам противодействия терроризма и экстремизм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3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Внесение предложений в антитеррористическую комиссию района о повышении эффективности профилактики террористических угроз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существлять целенаправленную разъяснительную работу в МОУ «Камызинская СОШ» об уголовной и административной ответственности за совершение преступлений экстремистского характер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МОУ «Камызинская СОШ» (по согласованию), УУП ОМВД России по Красненскому району 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деятельности в молодежной среде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изучение состояния антитеррористической защищенности зданий органов власти, образовательных учреждений, учреждений здравоохранения, культуры и других мест массового пребывания люд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антитеррористическая комиссия 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антитеррористической защищённости объектов вероятных террористических устремлений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b/>
                <w:sz w:val="28"/>
                <w:szCs w:val="28"/>
              </w:rPr>
              <w:t>3. Совершенствование деятельности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ение общественного порядка и безопасности в период проведения на территории сельского поселения массовых праздничных мероприяти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на время проведения мероприятий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rPr/>
            </w:pPr>
            <w:r>
              <w:rPr>
                <w:rStyle w:val="FontStyle43"/>
                <w:sz w:val="28"/>
                <w:szCs w:val="28"/>
              </w:rPr>
              <w:t>3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оводить в Камызинской средней образовательной школе  семинары по изучению основ законодательства в сфере противодействия терроризму и экстремизм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Горская СОШ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</w:t>
            </w:r>
          </w:p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Расширение правовых знаний подростков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 Мероприятия по информационному противодействию терроризму и экстремизму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4" w:hanging="2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мызинская СОШ (по согласованию), Камызинский ДК, Ураковский ДК (по согласованию), УУП ОМВД России по Красненскому району (по согласованию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  <w:p>
            <w:pPr>
              <w:pStyle w:val="Style3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ормирование в обществе нетерпимого отношения к проявлениям терроризм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В рамках полномочий осуществлять контроль уставной деятельности общественных и религиозных организаций в целях предупреждения межнациональных и межконфессиональных конфликтов, пресечение попыток пропаганды и идеологии терроризма и экстремизм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43"/>
                <w:sz w:val="28"/>
                <w:szCs w:val="28"/>
              </w:rPr>
              <w:t>Администрация Камызинского сельского поселения, УУП ОМВД России по Красненскому району (по согласованию),</w:t>
            </w:r>
          </w:p>
          <w:p>
            <w:pPr>
              <w:pStyle w:val="Style31"/>
              <w:widowControl/>
              <w:ind w:left="24" w:hanging="24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в течение всего пери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распространения экстремистской идеологии, снижение риска возникновения межнациональных и межконфессиональных конфликтов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Организация проведения семинаров-совещаний с руководителями религиозных объединений по вопросам действующего законодательства о свободе совести и вероисповеда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зинского сельского посел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правовой культуры, совершенствование правовых знаний, предупреждение нарушений в сфере законодательства о свободе сове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8:00Z</dcterms:created>
  <dc:creator>User</dc:creator>
  <dc:description/>
  <cp:keywords/>
  <dc:language>en-US</dc:language>
  <cp:lastModifiedBy>User</cp:lastModifiedBy>
  <cp:lastPrinted>2016-01-19T09:20:00Z</cp:lastPrinted>
  <dcterms:modified xsi:type="dcterms:W3CDTF">2016-01-19T06:20:00Z</dcterms:modified>
  <cp:revision>9</cp:revision>
  <dc:subject/>
  <dc:title/>
</cp:coreProperties>
</file>