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августа 2019 года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jc w:val="center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О передаче части полномочий по организации ритуальных услуг 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 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амыз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амызинского сельского поселения от  26 февраля 2015 года № 93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 земское собрание Камызинского сельского поселения </w:t>
      </w:r>
      <w:r>
        <w:rPr>
          <w:szCs w:val="28"/>
        </w:rPr>
        <w:t>р е ш и л 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0 года часть полномочий Камызинского сельского поселения </w:t>
      </w:r>
      <w:r>
        <w:rPr>
          <w:szCs w:val="28"/>
        </w:rPr>
        <w:t>по исполнению вопроса местного значения по организации ритуальных услуг и содержании мест захоронения (в части создания специализированной службы по вопросам похоронного дела)</w:t>
      </w:r>
      <w:r>
        <w:rPr>
          <w:bCs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ритуальных услуг (в части создания специализированной службы по вопросам похоронного дела)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Главе Камыз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Жигулин И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4. Главе Камызинского сельского поселения (Жигулин И.В.) обнародовать настоящее решение в общедоступных местах: Камызинский Дом культуры, Ураковский Дом культуры, Камызинская СОШ,  администрация Камызинского сельского поселения и разместить на официальном сайте администрации Камызинского сельского поселения в сети «Интернет» по адресу: //kamizino.kraadm.ru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 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нтроль за выполнением решения возложить на постоянную  комиссию земского собрания Камызинского сельского поселения по вопросам местного самоуправления и нормативно - правовой деятельности  (Жигулина А.А.)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8"/>
        </w:rPr>
        <w:t xml:space="preserve">Глава Камызинского 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ельского поселения                                                          И.В. Жигулин</w:t>
      </w:r>
    </w:p>
    <w:p>
      <w:pPr>
        <w:pStyle w:val="TextBodyIndent"/>
        <w:spacing w:before="0" w:after="0"/>
        <w:ind w:left="3402" w:hanging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spacing w:before="0" w:after="0"/>
        <w:ind w:left="3402" w:hanging="0"/>
        <w:contextualSpacing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3402" w:hanging="0"/>
        <w:contextualSpacing/>
        <w:jc w:val="center"/>
        <w:rPr/>
      </w:pPr>
      <w:r>
        <w:rPr>
          <w:szCs w:val="28"/>
        </w:rPr>
        <w:t>Камызинского сельского поселения</w:t>
      </w:r>
    </w:p>
    <w:p>
      <w:pPr>
        <w:pStyle w:val="Normal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  <w:t>от 30 августа 2019 года № 61</w:t>
      </w:r>
    </w:p>
    <w:p>
      <w:pPr>
        <w:pStyle w:val="Normal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Cs/>
          <w:szCs w:val="28"/>
        </w:rPr>
        <w:t>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организации ритуальных услуг (в части создания специализированной службы по вопросам похоронного дела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с. Камызино</w:t>
        <w:tab/>
        <w:tab/>
        <w:tab/>
        <w:tab/>
        <w:tab/>
        <w:tab/>
        <w:t xml:space="preserve">                                   _____________ 20___ г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Cs w:val="28"/>
        </w:rPr>
        <w:t>Камызинское сельское поселение</w:t>
      </w:r>
      <w:r>
        <w:rPr>
          <w:bCs/>
          <w:szCs w:val="28"/>
        </w:rPr>
        <w:t xml:space="preserve"> 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__________________, действующего на основании Устава Камызинского сельского поселения 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before="0" w:after="0"/>
        <w:ind w:firstLine="69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организации ритуальных услуг в части создания специализированной службы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частью 2 статьи 25 Федерального закона от 12 января 1996 года № 8-ФЗ «О погребении и похоронном дел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ля их исполнения Администрацией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6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дача части полномочий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Cs w:val="28"/>
        </w:rPr>
        <w:t xml:space="preserve">2.1.Для реализации настоящего Соглашения Поселение передает, а Администрация района принимает на себя следующие полномочия по организации ритуальных услуг: создание специализированной службы по вопросам похоронного дела. 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орядок финансирования расходов по передаче полномочий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3.1. Объем межбюджетных трансфертов, передаваемый на обеспечение деятельности в соответствии с пунктом 1 настоящего Соглашения, определяется Земским собранием сельского поселения при рассмотрении решения о бюджете (внесении изменений) муниципального образования  на  2020  год  и на плановый период  2021 и 2022 годов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before="100" w:after="100"/>
        <w:contextualSpacing/>
        <w:rPr/>
      </w:pPr>
      <w:r>
        <w:rPr>
          <w:szCs w:val="28"/>
        </w:rPr>
        <w:t> </w:t>
      </w:r>
      <w:r>
        <w:rPr>
          <w:szCs w:val="28"/>
        </w:rPr>
        <w:t>4.1. Поселение имеет право: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1.1. Осуществлять контроль  за исполнением Администрацией района переданных полномочий;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1.2.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2. Поселение обязуется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2.1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3. Администрация района имеет право: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3.1. Запрашивать у Поселения информацию, необходимую для осуществления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4. Администрация района обязуется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4.1. Осуществлять переданные полномочия в соответствии с требованиями действующего законодательства;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4.2.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орядок прекращения действия Соглашения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 Настоящее Соглашение прекращает свое действие в следующих случаях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1. истечение срока действия Соглашения;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2. принятие соответствующего решения Земским собранием Поселения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Normal"/>
        <w:spacing w:before="100" w:after="100"/>
        <w:ind w:firstLine="426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Ответственность сторон за неисполнение или ненадлежащее исполнение обязанностей по Соглашению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 </w:t>
      </w:r>
    </w:p>
    <w:p>
      <w:pPr>
        <w:pStyle w:val="Normal"/>
        <w:numPr>
          <w:ilvl w:val="0"/>
          <w:numId w:val="5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Вступление соглашения в силу, срок действия и порядок внесения изменений (дополнений)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7.1.  Настоящее  соглашение  вступает  в  силу  с  1  января  2020  года  и  действует  по 31 декабря 2020 года включительно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7.2. Настоящее Соглашение составлено в 2 (двух) экземплярах, по одному экземпляру для каждой из Сторон, имеющих равную юридическую силу. 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  Федерации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26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Cs w:val="28"/>
        </w:rPr>
        <w:t>Подписи  «Сторон»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Камызинског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     ФИ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«__» ____________ 20__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сненского 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     ФИ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«__» ____________ 20___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4:00Z</dcterms:created>
  <dc:creator>1</dc:creator>
  <dc:description/>
  <cp:keywords/>
  <dc:language>en-US</dc:language>
  <cp:lastModifiedBy>Usser</cp:lastModifiedBy>
  <cp:lastPrinted>2018-11-15T10:42:00Z</cp:lastPrinted>
  <dcterms:modified xsi:type="dcterms:W3CDTF">2019-12-11T07:25:00Z</dcterms:modified>
  <cp:revision>8</cp:revision>
  <dc:subject/>
  <dc:title>   </dc:title>
</cp:coreProperties>
</file>