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 xml:space="preserve">российская федерация </w:t>
      </w:r>
    </w:p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>белгородская область</w:t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</w:rPr>
        <w:t>АДМИНИСТРАЦИЯ КАМЫЗИНСКОГО СЕЛЬСКОГО ПОСЕЛЕНИЯ</w:t>
      </w:r>
    </w:p>
    <w:p>
      <w:pPr>
        <w:pStyle w:val="Heading4"/>
        <w:rPr/>
      </w:pPr>
      <w:r>
        <w:rPr/>
        <w:t>МУНИЦИПАЛЬНОГО РАЙОНА «КРАСНЕНСКИЙ РАЙОН»</w:t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1» декабря 2017  года                                                                         № 1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ервоначальной постановки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воинский учет граждан 2001 года рождения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амызинского сельского поселения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основании статьи 59 Конституции Российской Федерации, в соответствии с законами Российской Федерации от 31 мая 1996 года №61-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З «Об обороне», от 28 марта 1998 года №53-ФЗ «О воинской обязанности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И военной службе, от 22 августа 2004 года №122-ФЗ «О внесении изменений в законодательные акты  Российской Федерации и признании  утратившим силу некоторых законодательных актов Российской Федерации в связи с принятием законодательных актов Российской Федерации в связи с принятием федеральных законов  «О внесении изменений и дополнений в Федеральный закон «Об общих принципах организации законодательных (представительных) и исполнительных органов  государственной власти субъектов Российской Федерации « и «Об общих принципах организации местного самоуправления в Российской Федерации», от 23 декабря 2005 года»199-ФЗ «О внесении изменений в отдельные законодательные акты Российской Федерации в связи совершенствованием разграничения полномочий», постановлениями Правительства Российской Федерации от 31 декабря 1999 года №1441 «Об утверждении Положения о подготовке граждан Российской Федерации к военной службе», от 27 ноября 2006 год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19 «Об утверждении Положения о воинском учете», согласно совместного приказа Министра обороны, Министерства Внутренних Дел, распоряжения администрации муниципального района «Красненский район» от 05 декабря 2017 года №146 «О проведении первоначальной постановки на воинский учет граждан 2001 года рождения на территории Красненского района», в целях своевременной подготовки, организованного и качественного проведения  первоначальной подготовки граждан на воинский учет:</w:t>
      </w:r>
    </w:p>
    <w:p>
      <w:pPr>
        <w:pStyle w:val="Normal"/>
        <w:numPr>
          <w:ilvl w:val="0"/>
          <w:numId w:val="2"/>
        </w:numPr>
        <w:spacing w:before="0" w:after="0"/>
        <w:ind w:left="0" w:firstLine="975"/>
        <w:contextualSpacing/>
        <w:jc w:val="both"/>
        <w:rPr/>
      </w:pPr>
      <w:r>
        <w:rPr>
          <w:sz w:val="28"/>
          <w:szCs w:val="28"/>
        </w:rPr>
        <w:t>Специалисту по осуществлению полномочий по ведению первичного воинского учета администрации Камызинского сельского поселения (Жигулина О.А.):</w:t>
      </w:r>
    </w:p>
    <w:p>
      <w:pPr>
        <w:pStyle w:val="Normal"/>
        <w:spacing w:before="0" w:after="0"/>
        <w:ind w:firstLine="975"/>
        <w:contextualSpacing/>
        <w:jc w:val="both"/>
        <w:rPr/>
      </w:pPr>
      <w:r>
        <w:rPr>
          <w:sz w:val="28"/>
          <w:szCs w:val="28"/>
        </w:rPr>
        <w:t>- предоставить списки граждан 2001 года рождения, проживающих постоянно  или временно на территории сельского поселения, в отдел военного комиссариата Белгородской области по городу Алексеевка, Алексеевскому и Красненскому районам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беспечить оповещение и доставку граждан на мероприятия, связанные с первоначальной постановкой на воинский учет, на автомобильном транспорте образовательных учреждений, находящихся на территории администрации сельского поселения по согласованию  с руководителем учебного заведения, от места жительства или учебы до призывного пункта отдела военного комиссариата и обратно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беспечить качественное и своевременное оформление представление в отдел военного комиссариата личных дел призывников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инять меры к тому, чтобы при явке на первоначальную постановку на воинский учет все граждане имели документы, указанные в повестке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предоставлять по запросам отдела внутреннего комиссариата для занесения в документы воинского учета необходимые сведения;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ять контроль за посещением гражданами, подлежащим первоначальной постановке на воинский учет, лечебно-профилактических  учреждений, в которые они направлены для медицинского обследования;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и постановке на регистрационный учет, приеме на работу (учебу) проверять у граждан документы воинского учета (удостоверение гражданина подлежащего призыву, военный билет) и наличие отметок о постановке на воинский учет;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аправлять граждан, подлежащих постановке на воинский учет,  в отдел военного комиссариата для постановки на воинский учет  по  месту жительства;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править на инструкторско-методические занятия Специалисту по осуществлению полномочий по ведению первичного воинского учета администрации Камызинского сельского поселения   (Жигулина О.А.) в отдел военного комиссариата Белгородской области по городу Алексеевка, Алексеевскому и Красненскому района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распоряжения возложить на главу администрации Камызинского сельского поселения А.Н. Фарафонов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зинского сельского поселения                                          А.Фарафонов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 распоряжением ознакомлена:                                               О.А. Жигулина 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 w:before="120" w:after="0"/>
        <w:ind w:left="751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5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  <w:tab w:val="left" w:pos="12105" w:leader="none"/>
        <w:tab w:val="right" w:pos="14984" w:leader="none"/>
      </w:tabs>
    </w:pPr>
    <w:rPr/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634"/>
      <w:jc w:val="both"/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2:37:00Z</dcterms:created>
  <dc:creator>User</dc:creator>
  <dc:description/>
  <cp:keywords/>
  <dc:language>en-US</dc:language>
  <cp:lastModifiedBy>User</cp:lastModifiedBy>
  <cp:lastPrinted>2017-12-08T11:01:00Z</cp:lastPrinted>
  <dcterms:modified xsi:type="dcterms:W3CDTF">2017-12-13T06:50:00Z</dcterms:modified>
  <cp:revision>49</cp:revision>
  <dc:subject/>
  <dc:title/>
</cp:coreProperties>
</file>