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Р О С С И Й С К А Я Ф Е Д Е Р А Ц И Я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БЕ Л ГО Р ОД С К А Я О Б Л А С Т Ь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1500" cy="7493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АДМИНИСТРАЦИЯ КАМЫЗИНСКОГОСЕЛЬСКОГО ПОСЕЛЕНИЯ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 «КРАСНЕНСКИЙ РАЙОН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>Р А С П О Р Я Ж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6 декабря  2017 года                                                                                     № 166-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О дежурстве в выходные и праздничные дн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В целях бесперебойного функционирования служб обеспечивающих электроснабжение, водоснабжение и газоснабжение, общественный порядок в населенных пунктах Камызинского сельского поселения, а также обеспечения устойчивой связи между администрацией сельского поселения и администрацией Красненского района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Назначить ответственным по контролю за обеспечением безаварийной работы  электроснабжения, водоснабжения и газоснабжения с 30.12.2017г. по 08.01.2018 г. Позейчук Татьяну Григорьевну -  ведущего специалиста МКУ «Административно-хозяйственный центр»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2. Утвердить график дежурства в администрации сельского поселения            с 30.12.2017г. по 08.01.2017 г.  с 8</w:t>
      </w:r>
      <w:r>
        <w:rPr>
          <w:bCs/>
          <w:sz w:val="28"/>
          <w:szCs w:val="28"/>
          <w:vertAlign w:val="superscript"/>
        </w:rPr>
        <w:t>00</w:t>
      </w:r>
      <w:r>
        <w:rPr>
          <w:bCs/>
          <w:sz w:val="28"/>
          <w:szCs w:val="28"/>
        </w:rPr>
        <w:t xml:space="preserve"> до 18</w:t>
      </w:r>
      <w:r>
        <w:rPr>
          <w:bCs/>
          <w:sz w:val="28"/>
          <w:szCs w:val="28"/>
          <w:vertAlign w:val="superscript"/>
        </w:rPr>
        <w:t>00</w:t>
      </w:r>
      <w:r>
        <w:rPr>
          <w:bCs/>
          <w:sz w:val="28"/>
          <w:szCs w:val="28"/>
        </w:rPr>
        <w:t xml:space="preserve"> часов (прилагается)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В случае возникновения аварийных ситуаций немедленно сообщать главе администрации Камызинского сельского поселения (тел.5-82-16) и в администрацию района по телефонам 5-22-97, 5-25-95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4. Контроль за выполнением распоряжения возложить на зам.главы администрации Камызинского сельского поселения Е.Н. Новинкин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амызинского сельского поселения                                          А.Н.Фарафон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3:28:00Z</dcterms:created>
  <dc:creator>www.PHILka.RU</dc:creator>
  <dc:description/>
  <cp:keywords/>
  <dc:language>en-US</dc:language>
  <cp:lastModifiedBy>User</cp:lastModifiedBy>
  <cp:lastPrinted>2016-12-30T10:57:00Z</cp:lastPrinted>
  <dcterms:modified xsi:type="dcterms:W3CDTF">2017-12-29T08:41:00Z</dcterms:modified>
  <cp:revision>16</cp:revision>
  <dc:subject/>
  <dc:title>Р О С С И Й С К А Я Ф Е Д Е Р А Ц И Я</dc:title>
</cp:coreProperties>
</file>