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КАМЫЗ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ind w:right="3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15 года                                                                               № 10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платы по соглашению об установлении сервитута в отношении земельных участков, находящихся в собственности Камызинского сельского поселения муниципального района «Красненский район» Белгородской области, на территории Камыз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дпунктом 3 пункта 2 статья 39.25 Земельного кодекса Российской Федерации,  Уставом Камызинского сельского поселения, земское собрание Камызин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р е ш и л о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орядок определения платы по соглашению об установлении сервитута в отношении земельных участков, находящихся в собственности Камызинского сельского поселения муниципального района «Красненский район» Белгородской области, на территории Камызинского сельского поселения (прилагается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  <w:tab/>
        <w:t xml:space="preserve"> Настоящее решение вступает в силу с 1 апрел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Главе Камызинского сельского поселения (Жигулин И.В.) обнародовать настоящее решение в общедоступных местах Домах культуры  с. Камызино и с.Ураково, Камызинской средней школе, администрации Камызинского сельского поселения, разместить данное решение на официальном сайте администрации Камызинского сельского поселения в сети интернет по адресу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kamyz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 постоянную комиссию Камызинского сельского поселения по вопросам социально-экономического развития и бюджету (Жигулина Г.И.)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Камызинского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И.В.Жигулин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мыз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 марта  2015 г. № 10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собственности Камызинского сельского поселения муниципального района «Красненский район» Белгородской области, на территории Камыз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 3 пункта 2 статья 39.25 Земельного кодекса 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порядок определения платы по соглашению об установлении сервитута в отношении земельных участков, находящихся в собственности Камызинского сельского поселения муниципального района «Красненский район» Белгородской области, на территории Камызин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а по соглашению об установлении сервитута в отношении земельных участков, находящихся в собственности Камызинского сельского поселения муниципального района «Красненский район» Белгородской области, на территории Камызинского сельского поселения определяется в размере рыночной стоимости убытков, причиненных собственнику, землепользователю, землевладельцу, арендатору участка в связи с ограничением прав в результате установления сервитута, на основании отчета об оценке, выполн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ях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платы по соглашению об установлении сервитута в отношении земельных участков, находящихся в собственности Камызинского сельского поселения муниципального района «Красненский район» Белгородской области, на территории Камызинского сельского поселения указывается в распорядительном акте администрации Камызинского сельского поселения о заключении соглашения об установлении сервит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и сроки внесения платы по соглашению об установлении сервитута в отношении земельных участков, находящихся в собственности Камызинского сельского поселения муниципального района «Красненский район» Белгородской области, на территории Камызинского сельского поселения, определяется соглашением об установлении сервитута, заключаемым между лицом, в интересах которого устанавливается сервитут и администрацией Камызинского сельского поселения, землепользователем, землевладельцем, арендатором земельного участка, в отношении которого устанавливается сервиту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_GoBack"/>
      <w:bookmarkStart w:id="2" w:name="Par51"/>
      <w:bookmarkStart w:id="3" w:name="_GoBack"/>
      <w:bookmarkStart w:id="4" w:name="Par51"/>
      <w:bookmarkEnd w:id="3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4:00Z</dcterms:created>
  <dc:creator>User</dc:creator>
  <dc:description/>
  <cp:keywords/>
  <dc:language>en-US</dc:language>
  <cp:lastModifiedBy>User</cp:lastModifiedBy>
  <cp:lastPrinted>2015-03-31T10:38:00Z</cp:lastPrinted>
  <dcterms:modified xsi:type="dcterms:W3CDTF">2015-03-31T07:39:00Z</dcterms:modified>
  <cp:revision>14</cp:revision>
  <dc:subject/>
  <dc:title/>
</cp:coreProperties>
</file>