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caps/>
          <w:spacing w:val="6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  <w:t>КАМЫЗИНСКОГО СЕЛЬСКОГО ПОСЕЛЕНИЯ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6 октября 2019 года                                                                          № 64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части полномочий Камызинского сельского поселения в сфере культуры администрации муниципального района «Красненский район» Бел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амызинского сельского поселения, земское собрание Камызинского сельского поселения решило: </w:t>
      </w:r>
    </w:p>
    <w:p>
      <w:pPr>
        <w:pStyle w:val="TextBodyIndent"/>
        <w:ind w:firstLine="709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 Передать администрации муниципального района «Красненский район» Белгородской области часть полномочий Камызинского сельского поселения в сфере культур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числение и выплата 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ое обеспечение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на должность и освобождение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направление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и методическое  руководство деятельностью учреждений культуры, решение творческих проблем и вопро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ые мероприятия по охране тру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овое регулирование: подготовка нормативно – правовых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тверждение структуры и штатного расписания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оект Соглашения между Камызинским сельским поселением  и администрацией муниципального района «Красненский район» о передаче осуществления части полномочий в сфере культуры 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Утвердить </w:t>
      </w:r>
      <w:r>
        <w:rPr>
          <w:sz w:val="24"/>
          <w:szCs w:val="24"/>
        </w:rPr>
        <w:t xml:space="preserve">Порядок предоставления и расходования межбюджетных трансфертов, предоставляемых из бюджета сельского поселения бюджету Красненского района на осуществление части полномочий поселения в сфере культуры </w:t>
      </w:r>
      <w:r>
        <w:rPr>
          <w:color w:val="000000"/>
          <w:sz w:val="24"/>
          <w:szCs w:val="24"/>
        </w:rPr>
        <w:t>(приложение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Главе Камызинского сельского поселения муниципального района «Красненский район» Белгородской области (Жигулин И.В.) заключить с администрацией муниципального района «Красненский район» Белгородской области соглашение о передаче осуществления части полномочий в области культуры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е Камызинского сельского поселения (Жигулин И.В.) обнародовать данное решение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Контроль за выполнением решения возложить на постоянную комиссию земского собрания Камызинского сельского поселения по вопросам местного самоуправления и нормативно - правовой деятельности        (Жигулина А.А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Камызинского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И.В. Жигулин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зин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6 » октября 2019 г. № 6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ду  Камызинским сельским поселением и администрацией муниципального района «Краснен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осуществления части полномочий в сфере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амызино                                                             « __ » 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мызинское  сельское поселение, именуемое в дальнейшем «поселение», в лице главы Камызинского сельского поселения _____________, действующего на основании Устава Камызинского сельского поселения муниципального района «Красненский район» Белгородской области, с одной стороны, и администрация муниципального района «Красненский район», именуемая в дальнейшем «администрация района», в лице главы администрации Красненского района _____________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Камызин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мет согла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1 Настоящее соглашение составлено в целях передачи поселением администрации района части полномочий поселения (далее – полномочия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2. Материально-технического обеспечения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3. Назначения на должности и освобождения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4. Организации и направления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5. Координации и методического руководства деятельностью учреждений культуры, решения творческих проблем и вопро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6. Организационных мероприятий по охране тру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7. Правового регулирования: подготовки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1. Камызинского Дома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2. Ураковского сельского клуб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определения ежегодного объёма межбюджетных трансфер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ежегодно из бюджета Камызин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тороны ежегодно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Формирование, перечисление и учет межбюджетных трансфертов, предоставляемых из бюджета Камызин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 на основании Расчета объема финансирования средств (межбюджетных трансфертов), являющегося приложением к настоящему Согла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осел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рай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1. Осуществляет переданные ей поселением полномочия в соответствии с пунктом 1.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Камызи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1.2 раздела 1 настоящего согла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трёхдневный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 за неиспол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ненадлежащее исполнение обязанностей по соглаш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Установление факта ненадлежащего осуществления администрацией района переданных  полномочий является основанием для одностороннего расторжения данного соглашения. Расторжение соглашения влечёт за собой возврат перечисленных межбюджетных трансфертов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Администрация района за неисполнение полномочий, переданных настоящим Соглашением, при условии поступления межбюджетных трансфертов из бюджета Камызинского 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настоящим Соглашением,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Поселение за неисполнение обязательств, предусмотренных Соглашением, уплачивает Администрации района пени в размере 1/300 ставки рефинансирования Центрального Банка от суммы переданных межбюджетных трансфер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Срок действия соглаш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ания и порядок прекращения действия согла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Настоящее соглашение вступает в силу 01 января 2020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Срок действия настоящего соглашения устанавливается по 31 декабря 2020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1. По соглашению сторо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Споры, связанные с исполнением настоящего соглашения, решаются путём проведения переговоров или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Реквизиты и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  <w:gridCol w:w="4688"/>
      </w:tblGrid>
      <w:tr>
        <w:trPr/>
        <w:tc>
          <w:tcPr>
            <w:tcW w:w="46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ыз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Ф.И.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е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Ф.И.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зин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6 » октября 2019 г. № 6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и расходования межбюджетных трансфертов, предоставляемых из бюджета Камызинского сельского поселения бюджету Красненского района на осуществление части полномочий поселения в сфере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Настоящий Порядок предоставления и расходования межбюджетных трансфертов, предоставляемых из бюджета Камызинского сельского поселения бюджету Красненского района на осуществление части полномочий поселения в сфере культуры, разработан в соответствии со статьей 9 и 142.5 Бюджетного кодекса Российской Федерации, решением Земского собрания Камызинского сельского поселения от 26 февраля 2015 года № 93 «Об утверждении Порядка заключения соглашений органами местного самоуправления Камызинского сельского поселения с органами местного самоуправления Красненского района о передаче (принятии) части полномочий». Межбюджетные трансферты предоставляются на финансовое обеспечение выполнения части переданных поселением полномочий в сфере культуры из средств бюджета Камызин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20"/>
          <w:sz w:val="24"/>
          <w:szCs w:val="24"/>
        </w:rPr>
        <w:t xml:space="preserve">Межбюджетные трансферты имеют целевой характер и направляются на выполнение части переданных полномочий </w:t>
      </w:r>
      <w:r>
        <w:rPr>
          <w:sz w:val="24"/>
          <w:szCs w:val="24"/>
        </w:rPr>
        <w:t>в сфере культуры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ъем средств, предусмотренный для предоставления  межбюджетных трансфертов на указанные цели, утверждается решением земского собрания Камызинского поселения о бюджете на 2020 год. Основанием для предоставления межбюджетных трансфертов из бюджета Камызинского сельского поселения бюджету Красненского района является соглашение, заключенное между администрацией Красненского района и Камызинским сельским поселением. 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 должно содержать следующие основные положения: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бъеме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</w:rPr>
        <w:t>- сведения о размере ассигнований, предусмотренных в бюджете поселения на 2020 год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вое назначение 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предоставления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существления контроля за исполнением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возврата межбюджетных трансфертов, неиспользованных по целевому назначению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ственность сторон за нарушение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ение межбюджетных трансфертов осуществляется Камызин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УФК по Белгородской  области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 финансирование расходов строго по целевому назначению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Методика расчета и распределения 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бюджетных трансфертов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счет межбюджетных трансфертов, предоставляемых из бюджета Камызинского сельского поселения бюджету Красненского района, производится в целях финансирования расходов на осуществление части полномочий поселения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р межбюджетных трансфертов, предоставляемых бюджету Красненского района, опреде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ределяются затраты на содержание одн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з/п 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п.вып +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ат.обесп.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з/п - расходы на оплату труда работников культуры, включая соответствующие начисления на фонд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п.вып- прочие выплаты работникам учреждения культуры (оплата коммунальных услуг работникам учреждений культуры, командировок и прочих рсходов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мат.обесп. - расходы на материально-техническое обеспе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общий размер межбюджетных трансфертов </w:t>
      </w:r>
      <w:r>
        <w:rPr>
          <w:sz w:val="24"/>
          <w:szCs w:val="24"/>
        </w:rPr>
        <w:drawing>
          <wp:inline distT="0" distB="0" distL="0" distR="0">
            <wp:extent cx="55118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предоставляемых из бюджета Камызинского сельского поселения бюджету Красненского района, рассчитывается путем суммирования размеров межбюджетных трансфертов, исчисленных для кажд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848100" cy="594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595080"/>
                          <a:chOff x="0" y="0"/>
                          <a:chExt cx="3848040" cy="5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80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44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4400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59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40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336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8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0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3600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23364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320" y="23364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233640"/>
                            <a:ext cx="29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33640"/>
                            <a:ext cx="191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3000"/>
                            <a:ext cx="423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eastAsia="Times New Roman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36000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46.85pt" coordorigin="0,0" coordsize="6060,937">
                <v:rect id="shape_0" stroked="f" o:allowincell="f" style="position:absolute;left:0;top:0;width:6059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5;top: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227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;width:25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2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68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3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56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56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368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368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368;width:4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368;width:3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9;width:66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eastAsia="Times New Roman" w:cs="Symbol" w:ascii="Times New Roman" w:hAnsi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56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N - количество учреждени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Ответственность и контроль</w:t>
      </w:r>
    </w:p>
    <w:p>
      <w:pPr>
        <w:pStyle w:val="Normal"/>
        <w:ind w:left="28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использованием межбюджетных трансфертов осуществляет Камызинское  сельское пос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ежеквартально, в сроки установленные для сдачи квартальных отчетов об исполнении бюджета, представляет в Камызин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бюджету Красненского района из бюджета Камызи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Камызинского сельского поселения. В случае, если неиспользованный остаток межбюджетных трансфертов, имеющих целевое назначение, не перечислен  в бюджет Камызинского сельского поселения, указанные средства подлежат взысканию в доход бюджета Камызинского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орядку предоставления и расходования межбюджетных трансфертов, предоставляемых из бюджета Камызинского сельского поселения бюджету Красненского района на осуществление части полномочий поселения в сфере культуры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 расходовании средств межбюджетных трансфертов, поступивших из бюджета Камызинского сельского поселения бюджету Красненского района по состоянию на ________________ 201___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22"/>
        <w:gridCol w:w="1979"/>
        <w:gridCol w:w="1833"/>
        <w:gridCol w:w="1852"/>
        <w:gridCol w:w="1694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 и цель предоставления иных межбюджетных трансфер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ных межбюджетных трансфертов на начал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 из бюджета сельского поселения 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расходов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Красненского района                           ____________________       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подпись)                                 (ФИО)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____________________       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142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8:00Z</dcterms:created>
  <dc:creator>***</dc:creator>
  <dc:description/>
  <cp:keywords/>
  <dc:language>en-US</dc:language>
  <cp:lastModifiedBy>User</cp:lastModifiedBy>
  <cp:lastPrinted>2019-10-08T16:26:00Z</cp:lastPrinted>
  <dcterms:modified xsi:type="dcterms:W3CDTF">2019-10-17T05:16:00Z</dcterms:modified>
  <cp:revision>48</cp:revision>
  <dc:subject/>
  <dc:title/>
</cp:coreProperties>
</file>