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ЫЙ РАЙОН 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от 01 апреля 2015 года                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Камызи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амызин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 законом Белгородской области от 30.03.2005 года № 177 «Об особенностях организации местного самоуправления в Белгородской области» и руководствуясь статьей 14 Устава Камызинского сельского поселения муниципального района «Красненский район» Белгородской области, земское собрание Камыз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sz w:val="28"/>
            <w:szCs w:val="28"/>
            <w:lang w:eastAsia="en-US"/>
          </w:rPr>
          <w:t>Устав Камызи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амызинского сельского поселения от 18.06.2007 № 9 (в редакции решений земского собрания Камызинского сельского поселения от 22 сентября 2010 года № 68, от 07 июля 2010 года № 113, от 28 февраля 2011 года № 147, от 29 ноября 2011 года № 184, от 13 сентября 2013 года № 15, от 21 февраля 2014 года № 44, от 26 декабря 2014 года № 73)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асти 6 статьи 25 Устава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 части 6 статьи 25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Положения Устава Камызи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учить главе Камызи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И.В.Жигулин</w:t>
      </w:r>
    </w:p>
    <w:sectPr>
      <w:headerReference w:type="default" r:id="rId4"/>
      <w:headerReference w:type="first" r:id="rId5"/>
      <w:type w:val="nextPage"/>
      <w:pgSz w:w="11906" w:h="16820"/>
      <w:pgMar w:left="147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0:00Z</dcterms:created>
  <dc:creator>Евгений Федосов</dc:creator>
  <dc:description/>
  <cp:keywords/>
  <dc:language>en-US</dc:language>
  <cp:lastModifiedBy>Shibanova</cp:lastModifiedBy>
  <cp:lastPrinted>2014-02-25T16:16:00Z</cp:lastPrinted>
  <dcterms:modified xsi:type="dcterms:W3CDTF">2015-05-21T12:26:00Z</dcterms:modified>
  <cp:revision>9</cp:revision>
  <dc:subject/>
  <dc:title>РОССИЙСКАЯ ФЕДЕРАЦИЯ</dc:title>
</cp:coreProperties>
</file>