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  <w:t>КАМЫЗИН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16 октября  2019 года                                                                          № 65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О передаче части полномочий по организации благоустройства территории поселения (в части освещения улиц)</w:t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pacing w:val="100"/>
          <w:sz w:val="24"/>
        </w:rPr>
      </w:pPr>
      <w:r>
        <w:rPr>
          <w:sz w:val="24"/>
        </w:rPr>
        <w:t xml:space="preserve">В соответствии с Федеральным законом от  06.10.2003г.  № 131-ФЗ  «Об общих принципах организации местного самоуправления в Российской Федерации», статьей 20 </w:t>
      </w:r>
      <w:r>
        <w:rPr>
          <w:bCs/>
          <w:sz w:val="24"/>
        </w:rPr>
        <w:t>Устава Камызинского сельского поселения</w:t>
      </w:r>
      <w:r>
        <w:rPr>
          <w:spacing w:val="5"/>
          <w:sz w:val="24"/>
        </w:rPr>
        <w:t xml:space="preserve">,  решением земского </w:t>
      </w:r>
      <w:r>
        <w:rPr>
          <w:color w:val="000000"/>
          <w:sz w:val="24"/>
        </w:rPr>
        <w:t xml:space="preserve">собрания Камызинского сельского поселения от 26 февраля 2015 года № 93 «Об утверждении Порядка заключения соглашений органами местного самоуправления Камызинского сельского поселения с органами местного самоуправления Красненского района о передаче (принятии) части полномочий» земское собрание Камызинского сельского поселения </w:t>
      </w:r>
      <w:r>
        <w:rPr>
          <w:sz w:val="24"/>
        </w:rPr>
        <w:t>решило:</w:t>
      </w:r>
    </w:p>
    <w:p>
      <w:pPr>
        <w:pStyle w:val="Normal"/>
        <w:autoSpaceDE w:val="false"/>
        <w:ind w:firstLine="709"/>
        <w:jc w:val="both"/>
        <w:rPr>
          <w:spacing w:val="100"/>
          <w:sz w:val="24"/>
        </w:rPr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 w:val="24"/>
        </w:rPr>
        <w:t xml:space="preserve">с 1 января 2020 года часть полномочий Камызинского сельского поселения </w:t>
      </w:r>
      <w:r>
        <w:rPr>
          <w:sz w:val="24"/>
        </w:rPr>
        <w:t xml:space="preserve">по исполнению вопроса местного значения по организации благоустройства территории поселения (в части освещения улиц) с </w:t>
      </w:r>
      <w:r>
        <w:rPr>
          <w:bCs/>
          <w:sz w:val="24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sz w:val="24"/>
        </w:rPr>
        <w:t>2. Утвердить прилагаемый проект соглашения между Камызинским 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3.</w:t>
      </w:r>
      <w:r>
        <w:rPr>
          <w:sz w:val="24"/>
        </w:rPr>
        <w:t xml:space="preserve"> </w:t>
      </w:r>
      <w:r>
        <w:rPr>
          <w:bCs/>
          <w:sz w:val="24"/>
        </w:rPr>
        <w:t>Утвердить Порядок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 2)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4.  </w:t>
      </w:r>
      <w:r>
        <w:rPr>
          <w:sz w:val="24"/>
        </w:rPr>
        <w:t xml:space="preserve">Главе Камызинского сельского поселения муниципального района «Красненский район» Белгородской области </w:t>
      </w:r>
      <w:r>
        <w:rPr>
          <w:rFonts w:eastAsia="Calibri"/>
          <w:sz w:val="24"/>
        </w:rPr>
        <w:t xml:space="preserve">(Жигулин И.В.) </w:t>
      </w:r>
      <w:r>
        <w:rPr>
          <w:sz w:val="24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 xml:space="preserve"> настоящего ре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е Камызинского сельского поселения (Жигулин И.В.) обнародовать данно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7. Контроль за выполнением решения возложить на постоянную  комиссию земского собрания Камызинского сельского поселения по вопросам местного самоуправления и нормативно - правовой деятельности             (Жигулина А.А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лава Камызинского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И.В. Жигулин</w:t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 1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тверждено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шением земского собрания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мызинского сельского поселения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 « 16 »  октября 2019г. № 65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bCs/>
          <w:sz w:val="24"/>
        </w:rPr>
        <w:t xml:space="preserve">между Камыз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sz w:val="24"/>
        </w:rPr>
        <w:t>организации благоустройства территории поселения (в части освещения улиц)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. Камызино</w:t>
        <w:tab/>
        <w:tab/>
        <w:tab/>
        <w:tab/>
        <w:tab/>
        <w:tab/>
        <w:t xml:space="preserve">            ___________2019 г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Камызинское сельское поселение</w:t>
      </w:r>
      <w:r>
        <w:rPr>
          <w:bCs/>
          <w:sz w:val="24"/>
        </w:rPr>
        <w:t xml:space="preserve"> муниципального района «Красненский район» Белгородской области</w:t>
      </w:r>
      <w:r>
        <w:rPr>
          <w:sz w:val="24"/>
        </w:rPr>
        <w:t xml:space="preserve">, в лице главы сельского поселения  _____________, действующего на основании Устава Камызинского сельского поселения муниципального района «Красненский район» Белгородской области, именуемое в дальнейшем «Поселение», с одной стороны, и администрация  муниципального района "Красненский район" Белгородской области, в лице главы администрации  Красненского района _____________, действующего на основании Устава </w:t>
      </w:r>
      <w:r>
        <w:rPr>
          <w:iCs/>
          <w:sz w:val="24"/>
        </w:rPr>
        <w:t>муниципального района «Красненский район» Белгородской области</w:t>
      </w:r>
      <w:r>
        <w:rPr>
          <w:sz w:val="24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1. Предмет соглашения</w:t>
      </w:r>
    </w:p>
    <w:p>
      <w:pPr>
        <w:pStyle w:val="FR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еления (далее – полномочия) по исполнению вопроса местного значения по организации благоустройства территории поселения (в части освещения улиц) 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дминистрацию района возлагаются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Финансирование полномочий, предусмотренных пунктом 1.1. настоящего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мызи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2.  Права и обязанности Сторо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</w:rPr>
        <w:t>2.1.1. Осуществлять контроль  за 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 w:val="24"/>
        </w:rPr>
        <w:t xml:space="preserve">2.1.4. Требовать </w:t>
      </w:r>
      <w:r>
        <w:rPr>
          <w:sz w:val="24"/>
        </w:rPr>
        <w:t>возврата суммы перечисленных финансовых средств (межбюджетных трансфертов) в случае неисполнения Администрацией района 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</w:rPr>
        <w:t xml:space="preserve">2.2.2. Осуществлять контроль 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4.1.  В централизованном порядке производить финансирование  мероприятий по организации наружного освещения на территории Камы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инансовые средства, необходимые для исполнения полномочий, предусмотренных пунктом 1 настоящего Соглашения,  предоставляются из бюджета Камызинского сельского поселения бюджету муниципального района "Красненский район"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Ежегодный объем финансовых средств (межбюджетных трансфертов), предоставляемых из бюджета Камызи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. Контроль за исполнением полномочий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4.1. Контроль за исполнением Администрацией района полномочий,</w:t>
      </w:r>
      <w:r>
        <w:rPr>
          <w:sz w:val="24"/>
        </w:rPr>
        <w:t xml:space="preserve"> предусмотренных разделом 1 настоящего Соглашения, осуществляется путем предоставления Поселению 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5. Срок действ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1. Соглашение вступает в силу с 1 января 2020 года и действует по 31 декабря 2020 года включитель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>6. Прекращение действия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Действие настоящего Соглашения прекращается в случаях:</w:t>
      </w:r>
    </w:p>
    <w:p>
      <w:pPr>
        <w:pStyle w:val="Normal"/>
        <w:ind w:firstLine="709"/>
        <w:jc w:val="both"/>
        <w:rPr/>
      </w:pPr>
      <w:r>
        <w:rPr>
          <w:sz w:val="24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7.2. Администрация района  за неисполнение полномочий, переданных настоящим Соглашением, при условии поступления межбюджетных трансфертов из бюджета Камызинского сельского поселения в бюджет муниципального района «Красненский район», уплачивает 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8. Иные вопросы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9. Юридические адреса и реквизиты «Сторон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Глава Камызинского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____________________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«__» ____________ 2019 г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Красненского  райо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«__» ____________ 2019 г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TextBody"/>
        <w:ind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к Соглашению о передач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номочий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Расчет ежегодного объёма финансирования средств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межбюджетных трансфертов)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2"/>
        <w:gridCol w:w="2616"/>
        <w:gridCol w:w="2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Код статьи расходов по ЭК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Сумма,</w:t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Глава Камызинского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«__» ____________ 2019 г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Красненского  райо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«__» ____________ 2019 г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>Приложение  2</w:t>
      </w:r>
    </w:p>
    <w:p>
      <w:pPr>
        <w:pStyle w:val="TextBodyIndent"/>
        <w:ind w:firstLine="709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Indent"/>
        <w:ind w:firstLine="709"/>
        <w:jc w:val="right"/>
        <w:rPr/>
      </w:pPr>
      <w:r>
        <w:rPr>
          <w:sz w:val="24"/>
        </w:rPr>
        <w:t>Камызинского сельского поселения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от «16» октября 2019 года № 65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4"/>
        </w:rPr>
        <w:t>предоставления  и расходования   межбюджетных трансфертов, предоставляемых из бюджета Камызинского сельского поселения   бюджету Красненского района 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в части освещения улиц)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>Общие 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4"/>
        </w:rPr>
        <w:t xml:space="preserve">Настоящий  Порядок  предоставления  и расходования   межбюджетных трансфертов, предоставляемых из бюджета Камызинского сельского  поселения   бюджету Красненского района 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 9 и 142.5 Бюджетного кодекса Российской  Федерации,  межбюджетные трансферты   предоставляются из средств бюджета Камызинского сельского  поселения,  на финансовое обеспечение выполнения  части  переданных полномочий  по организации благоустройства территории поселений (в части освещения улиц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2. Цели, объем и условия предоставления  межбюджетных трансфертов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2.1. Межбюджетные трансферты имеют целевой характер и направляются  на выполнение части 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ab/>
        <w:t xml:space="preserve">2.2. Объем средств, предусмотренный для предоставления  межбюджетных трансфертов на указанные цели, утверждается  решением земского собрания Камызинского сельского  поселения  о бюджете на 2020 год и плановый период 2021 – 2022 годы. Основанием  для предоставления  межбюджетных трансфертов   из бюджета Камызинского сельского поселения  бюджету Красненского района   является  соглашение, заключенное между  администрацией  Красненского района  и Камызин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</w:rPr>
        <w:tab/>
        <w:t xml:space="preserve">Соглашение 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сведения об 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 сведения  о размере ассигнований, предусмотренных в бюджете поселения на 2020 год и плановый период 2021-2022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целевое назначение 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порядок осуществления  контроля  за исполнением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порядок  возврата 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ответственность сторон за нарушение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Calibri"/>
          <w:sz w:val="24"/>
        </w:rPr>
        <w:t>- порядок и сроки предоставления отчетности об  осуществлении расходов  администрацией Красненского района, источником  финансового обеспечения которых являются 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иные условия, регулирующие  порядок предоставления  межбюджетных трансфертов, определяемые по 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</w:rPr>
        <w:tab/>
        <w:t>2.3. Перечисление  межбюджетных трансфертов осуществляется  Камызинским сельским поселением    по соответствующим кодам бюджетной классификации, в пределах  утвержденных лимитов бюджетных обязательств, со счетов органов Федерального казначейства, открытых для кассового обслуживания исполнения бюджетов   поселений. Учет операций, связанных с использованием межбюджетных трансфертов осуществляется на  лицевых счетах получателей средств бюджета Красненского  района, открытых в отделе  УФК по Белгородской 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ab/>
        <w:t>2.4. Межбюджетные трансферты, поступившие в бюджет Красненского района, зачисляются  в бюджет Красненского района    и учитываются в составе доходов бюджета в соответствии с  бюджетной классификацией. Администрация Красненского района   направляет полученные средства на 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3.Методика расчета  и распределения 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Расчет по техническому обслуживанию сетей наружного освещен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1045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509"/>
        <w:gridCol w:w="1700"/>
        <w:gridCol w:w="1523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mallCaps/>
          <w:spacing w:val="-20"/>
          <w:sz w:val="24"/>
          <w:lang w:val="en-US"/>
        </w:rPr>
        <w:t>C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>=</w:t>
      </w:r>
      <w:r>
        <w:rPr>
          <w:smallCaps/>
          <w:spacing w:val="-2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 xml:space="preserve"> опт</w:t>
      </w:r>
      <w:r>
        <w:rPr>
          <w:smallCaps/>
          <w:spacing w:val="-20"/>
          <w:sz w:val="24"/>
        </w:rPr>
        <w:t>*  Ц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 xml:space="preserve">*  </w:t>
      </w: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>опт</w:t>
      </w:r>
      <w:r>
        <w:rPr>
          <w:smallCaps/>
          <w:spacing w:val="-20"/>
          <w:sz w:val="24"/>
        </w:rPr>
        <w:t>*50%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 xml:space="preserve">где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С 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>Ц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 xml:space="preserve">опт </w:t>
      </w:r>
      <w:r>
        <w:rPr>
          <w:bCs/>
          <w:spacing w:val="-10"/>
          <w:sz w:val="24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>опт</w:t>
      </w:r>
      <w:r>
        <w:rPr>
          <w:bCs/>
          <w:spacing w:val="-10"/>
          <w:sz w:val="24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50% - средства бюджета поселения на долевое финансирование.</w:t>
      </w:r>
    </w:p>
    <w:p>
      <w:pPr>
        <w:pStyle w:val="Normal"/>
        <w:ind w:firstLine="709"/>
        <w:jc w:val="center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Определение объемов и стоимости электрической энерг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Стоимость электрической энергии определяется выражением:</w:t>
      </w:r>
    </w:p>
    <w:p>
      <w:pPr>
        <w:pStyle w:val="Normal"/>
        <w:spacing w:before="0" w:after="0"/>
        <w:ind w:firstLine="709"/>
        <w:contextualSpacing/>
        <w:rPr/>
      </w:pP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9334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position w:val="-11"/>
          <w:sz w:val="24"/>
        </w:rPr>
        <w:t xml:space="preserve">*50% </w:t>
      </w:r>
      <w:r>
        <w:rPr>
          <w:sz w:val="24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sz w:val="24"/>
        </w:rPr>
        <w:tab/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238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i/>
          <w:sz w:val="24"/>
        </w:rPr>
        <w:t xml:space="preserve"> – </w:t>
      </w:r>
      <w:r>
        <w:rPr>
          <w:sz w:val="24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4"/>
        </w:rPr>
        <w:tab/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495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i/>
          <w:sz w:val="24"/>
        </w:rPr>
        <w:t xml:space="preserve"> – </w:t>
      </w:r>
      <w:r>
        <w:rPr>
          <w:sz w:val="24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sz w:val="24"/>
        </w:rPr>
        <w:t xml:space="preserve">50%- </w:t>
      </w:r>
      <w:r>
        <w:rPr>
          <w:bCs/>
          <w:spacing w:val="-10"/>
          <w:sz w:val="24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</w:rPr>
      </w:pP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533400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i/>
          <w:sz w:val="24"/>
        </w:rPr>
        <w:t xml:space="preserve"> – </w:t>
      </w:r>
      <w:r>
        <w:rPr>
          <w:sz w:val="24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- 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.Ответственность и контроль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1. Контроль за целевым использованием межбюджетных трансфертов осуществляет Камызин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 ежеквартально, в  сроки, установленные для сдачи квартальных отчетов  об исполнении бюджета, представляет в Камызинское сельское поселение  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</w:rPr>
        <w:t>4.3. Межбюджетные трансферты бюджету Красненского района из бюджета Камызи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 в бюджет Камызинского сельского  поселения. В случае, если неиспользованный остаток межбюджетных трансфертов, имеющих целевое назначение, не перечислен  в бюджет Камызинского сельского</w:t>
      </w:r>
      <w:r>
        <w:rPr/>
        <w:t xml:space="preserve"> поселения, указанные средства подлежат взысканию в доход бюджета 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орядку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(в части освещения улиц)</w:t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 расходовании средств межбюджетных трансфертов, поступивших из бюджета  Камызинского сельского поселения  бюджету Красненского района  по состоянию на  ________________ 201__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Остаток иных межбюджет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лава администрации  Красненского района    ____________________       __________________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подпись)                                 (ФИО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ь                         ____________________       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16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41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4:00Z</dcterms:created>
  <dc:creator>1</dc:creator>
  <dc:description/>
  <cp:keywords/>
  <dc:language>en-US</dc:language>
  <cp:lastModifiedBy>User</cp:lastModifiedBy>
  <cp:lastPrinted>2019-10-08T16:17:00Z</cp:lastPrinted>
  <dcterms:modified xsi:type="dcterms:W3CDTF">2019-10-17T05:17:00Z</dcterms:modified>
  <cp:revision>46</cp:revision>
  <dc:subject/>
  <dc:title>   </dc:title>
</cp:coreProperties>
</file>