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КАМЫЗИНСКОГО СЕЛЬСКОГО ПОСЕЛЕНИ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9 декабря 2015 года</w:t>
      </w:r>
      <w:r>
        <w:rPr>
          <w:sz w:val="28"/>
          <w:szCs w:val="28"/>
        </w:rPr>
        <w:t xml:space="preserve">                                                                                         № 143-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 функций администратора поступлений в бюджет муниципального района «Красненский район» Белгородской области администрацией Камызинского сельского поселения                Крас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амызинского сельского поселения муниципального района «Красненский район» Белгородской области  от 29 декабря 2015 года № 129      «О бюджете Камызинского сельского поселения  муниципального района «Красненский район»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Камызинского сельского поселения муниципального района «Красненский район» Белгородской области полномочия администратора доходов бюджета Камызинского сельского поселения по главе «904» по кодам классификации доходов бюдже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Камызинского сельского поселения как администратора доходов бюджета Камызинского сельского поселен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администрации Камыз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уществление контроля за полнотой и своевременностью уплаты платежей в бюджет по главе «904», проведение мероприятий по оперативному уточнению невыясненных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ринятие решений о возврате плательщико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 зачете платежей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6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бюджету Камызинского сельского поселени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2016год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администрируе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Камызинского сельского поселения муниципального района  «Красненский  район» Белгородской области</w:t>
      </w:r>
    </w:p>
    <w:p>
      <w:pPr>
        <w:pStyle w:val="TextBody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841"/>
        <w:gridCol w:w="6368"/>
      </w:tblGrid>
      <w:tr>
        <w:trPr>
          <w:trHeight w:val="1042" w:hRule="exac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827"/>
        <w:gridCol w:w="14"/>
        <w:gridCol w:w="6368"/>
      </w:tblGrid>
      <w:tr>
        <w:trPr>
          <w:tblHeader w:val="true"/>
          <w:trHeight w:val="39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амызинского сельского поселения</w:t>
            </w:r>
          </w:p>
        </w:tc>
      </w:tr>
      <w:tr>
        <w:trPr>
          <w:trHeight w:val="2528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), недоимка, задолженность по соответствующему платежу, в том числе по отмененному))</w:t>
            </w:r>
          </w:p>
        </w:tc>
      </w:tr>
      <w:tr>
        <w:trPr>
          <w:trHeight w:val="1973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 поступления)</w:t>
            </w:r>
          </w:p>
        </w:tc>
      </w:tr>
      <w:tr>
        <w:trPr>
          <w:trHeight w:val="2257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1 05325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623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11 05326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Российской Федерации</w:t>
            </w:r>
          </w:p>
        </w:tc>
      </w:tr>
      <w:tr>
        <w:trPr>
          <w:trHeight w:val="169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2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79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4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05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6 10 0000 43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9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отребителями выступают получатели средств бюджетов сельских поселений</w:t>
            </w:r>
          </w:p>
        </w:tc>
      </w:tr>
      <w:tr>
        <w:trPr>
          <w:trHeight w:val="142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05210000014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 когда выгодопотребителями  выступают получатели средств бюджетов сельских поселений </w:t>
            </w:r>
          </w:p>
        </w:tc>
      </w:tr>
      <w:tr>
        <w:trPr>
          <w:trHeight w:val="10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8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1736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2051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 поселений на  софинансирование   капитальных вложений   в объекты муниципальной собственности</w:t>
            </w:r>
          </w:p>
        </w:tc>
      </w:tr>
      <w:tr>
        <w:trPr>
          <w:trHeight w:val="1290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151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ов</w:t>
            </w:r>
          </w:p>
        </w:tc>
      </w:tr>
      <w:tr>
        <w:trPr>
          <w:trHeight w:val="45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60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96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6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741" w:hRule="exact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320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4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15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я.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01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5:00Z</dcterms:created>
  <dc:creator>User</dc:creator>
  <dc:description/>
  <cp:keywords/>
  <dc:language>en-US</dc:language>
  <cp:lastModifiedBy>User</cp:lastModifiedBy>
  <cp:lastPrinted>2014-12-31T15:35:00Z</cp:lastPrinted>
  <dcterms:modified xsi:type="dcterms:W3CDTF">2015-12-30T13:05:00Z</dcterms:modified>
  <cp:revision>59</cp:revision>
  <dc:subject/>
  <dc:title>1</dc:title>
</cp:coreProperties>
</file>