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ind w:left="0" w:right="333" w:hanging="0"/>
        <w:jc w:val="center"/>
        <w:rPr>
          <w:sz w:val="32"/>
          <w:szCs w:val="32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ind w:left="0" w:right="333" w:hanging="0"/>
        <w:jc w:val="center"/>
        <w:rPr>
          <w:sz w:val="32"/>
          <w:szCs w:val="32"/>
        </w:rPr>
      </w:pPr>
      <w:r>
        <w:rPr>
          <w:sz w:val="32"/>
          <w:szCs w:val="32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ind w:left="0" w:right="33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280" w:leader="none"/>
        </w:tabs>
        <w:ind w:left="0" w:right="333" w:hanging="0"/>
        <w:jc w:val="center"/>
        <w:rPr>
          <w:sz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666115" cy="742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331" t="-39" r="12598" b="4492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ind w:left="0" w:right="333" w:hanging="0"/>
        <w:jc w:val="center"/>
        <w:rPr>
          <w:sz w:val="28"/>
        </w:rPr>
      </w:pPr>
      <w:r>
        <w:rPr>
          <w:sz w:val="28"/>
        </w:rPr>
        <w:t xml:space="preserve">АДМИНИСТРАЦИЯ </w:t>
      </w:r>
    </w:p>
    <w:p>
      <w:pPr>
        <w:pStyle w:val="Normal"/>
        <w:tabs>
          <w:tab w:val="clear" w:pos="708"/>
          <w:tab w:val="left" w:pos="8280" w:leader="none"/>
        </w:tabs>
        <w:ind w:left="0" w:right="333" w:hanging="0"/>
        <w:jc w:val="center"/>
        <w:rPr>
          <w:sz w:val="28"/>
        </w:rPr>
      </w:pPr>
      <w:r>
        <w:rPr>
          <w:sz w:val="28"/>
        </w:rPr>
        <w:t>КАМЫЗИНСКОГО  СЕЛЬСКОГО ПОСЕЛЕНИЯ</w:t>
      </w:r>
    </w:p>
    <w:p>
      <w:pPr>
        <w:pStyle w:val="Normal"/>
        <w:tabs>
          <w:tab w:val="clear" w:pos="708"/>
          <w:tab w:val="left" w:pos="8280" w:leader="none"/>
        </w:tabs>
        <w:ind w:left="0" w:right="333" w:hanging="0"/>
        <w:jc w:val="center"/>
        <w:rPr>
          <w:sz w:val="28"/>
        </w:rPr>
      </w:pPr>
      <w:r>
        <w:rPr>
          <w:sz w:val="28"/>
        </w:rPr>
        <w:t>МУНИЦИПАЛЬНОГО  РАЙОНА  «КРАСНЕНСКИЙ  РАЙОН»</w:t>
      </w:r>
    </w:p>
    <w:p>
      <w:pPr>
        <w:pStyle w:val="Normal"/>
        <w:tabs>
          <w:tab w:val="clear" w:pos="708"/>
          <w:tab w:val="left" w:pos="8280" w:leader="none"/>
        </w:tabs>
        <w:ind w:left="0" w:right="333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8280" w:leader="none"/>
        </w:tabs>
        <w:ind w:left="0" w:right="333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8440" w:leader="none"/>
        </w:tabs>
        <w:ind w:left="0" w:right="333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АСПОРЯ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14 ноября 2012 года                                                                           № 80-р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ерераспределении бюджетны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сигнова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ому  бухгалтеру администрации Камызинского сельского поселения перераспределить денежные средства   </w:t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но кодов бюджетной классификации:</w:t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1825"/>
        <w:gridCol w:w="2393"/>
      </w:tblGrid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  0020400  244  226  (0450000)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5520 руб.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 квартал)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0104  0020400  244  340  (350340</w:t>
            </w:r>
            <w:r>
              <w:rPr>
                <w:sz w:val="28"/>
                <w:szCs w:val="28"/>
                <w:lang w:val="en-US"/>
              </w:rPr>
              <w:t>1)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520 руб.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 квартал)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04  0020400  122  212  (4010000)  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  <w:lang w:val="en-US"/>
              </w:rPr>
              <w:t xml:space="preserve">-1000 </w:t>
            </w: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 квартал)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04  0020400  244  225  (0792500)   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000 руб.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 квартал)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0104  0020400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244   226  (4030000)  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000 руб.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 квартал)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  4319900   244  226  (0412600)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2410 руб.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 квартал)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503  6000200  244   340  (8423400)  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 руб.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 квартал)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04  0020400  244   340  (3503401)  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0 руб.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 квартал)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  6000200  244   340  (8423400)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80 руб.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 квартал)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503  6000500  244   340  (8343400)  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0 руб.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 квартал)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707  4319900  244  226  (0412600)  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070 руб.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 квартал)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503  6000500  244  226  (8610000)  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0 руб.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 квартал)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04   0020400 244   225  (7100000)  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6000 руб.   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 квартал)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503   6000500 244  225   (8562500)  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000 руб.   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 квартал)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 Камызин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муниципальн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расненский район»                                                                  С.Л.Сидоренко                                             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har">
    <w:name w:val="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1:05:00Z</dcterms:created>
  <dc:creator>Admin</dc:creator>
  <dc:description/>
  <dc:language>en-US</dc:language>
  <cp:lastModifiedBy>User</cp:lastModifiedBy>
  <cp:lastPrinted>2011-05-31T08:04:00Z</cp:lastPrinted>
  <dcterms:modified xsi:type="dcterms:W3CDTF">2012-11-22T05:56:00Z</dcterms:modified>
  <cp:revision>28</cp:revision>
  <dc:subject/>
  <dc:title>Р А С П О Р Я Ж Е Н И Е</dc:title>
</cp:coreProperties>
</file>