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 О С С И Й С К А Я   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Б Е Л Г О Р О Д С К А Я    О Б Л А С 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МЫЗИНСКОГО СЕЛЬСКОГО ПОСЕЛЕ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УНИЦИПАЛЬНЫЙ РАЙОН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9 января  2016 года                                                                                   № 01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Белгородской области от 24.09.2007 года № 150 «Об особенностях организации муниципальной службы в Белгородской области», распоряжением администрации Камызинского сельского поселения Красненского района от 09.06.2012 г. № 68-р «Об утверждении Положения о порядке ведения реестра муниципальных служащих администрации Камызинского сельского поселения муниципального района «Красненский район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организации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в администрации Камызинского сельского поселения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служащих администрации Камызинского сельского поселения муниципального района «Красненский район» Белгородской области по состоянию на 01 января 2017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ю главы администрации Камызинского сельского поселения (Новинкина Е.Н..) вести рабочий экземпляр реестра с электронным обновлением по мере необходимости с учетом движения кадров, с распечаткой в бумажном виде на 1 число каждо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Камызинского сельского поселения Новинкину Е.Н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   А.Фарафонов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3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10" w:right="29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809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0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1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8"/>
      <w:szCs w:val="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3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3:00Z</dcterms:created>
  <dc:creator>mezhevikinaev</dc:creator>
  <dc:description/>
  <cp:keywords/>
  <dc:language>en-US</dc:language>
  <cp:lastModifiedBy>User</cp:lastModifiedBy>
  <cp:lastPrinted>2015-01-14T08:38:00Z</cp:lastPrinted>
  <dcterms:modified xsi:type="dcterms:W3CDTF">2017-01-13T05:41:00Z</dcterms:modified>
  <cp:revision>8</cp:revision>
  <dc:subject/>
  <dc:title>Приложение</dc:title>
</cp:coreProperties>
</file>