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 .Камызино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7 декабря 2019 года                                                                                   № 80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мызинского сельского поселения от 28 декабря 2018 года № 35 «О бюджете Камызинского сельского поселения на 2019 год и плановый период 2020-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8 декабря 2018 года № 35 «О бюджете Камызинского сельского поселения на 2019 год и плановый период 2020-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19 год и плановый период 2020 - 2021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амызин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амызинского сельского поселения в сумме 815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амызинского сельского поселения в сумме 8346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амызинского сельского поселения в сумме 195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4 «Поступление доходов в бюджет сельского поселения на 2019 год и на плановый период 2020 и 2021 годов» к бюджету Камызин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4020 01 1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90050 10 0000 1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75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7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3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33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39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5 «Ведомственная структура расходов бюджета поселения на 2019 год и на плановый период 2020-2021 годов» к бюджету Камызин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2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20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1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1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4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9 год и плановый период 2020-2021 годов» к бюджету Камызин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9 год и плановый период 2020-2021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61"/>
        <w:gridCol w:w="84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9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20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1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1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4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9 год и плановый период 2020-2021 годов» к бюджету Камызин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78"/>
        <w:gridCol w:w="588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4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204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204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8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2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14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</w:t>
      </w:r>
      <w:r>
        <w:rPr>
          <w:color w:val="000000"/>
          <w:sz w:val="26"/>
          <w:szCs w:val="26"/>
        </w:rPr>
        <w:t xml:space="preserve">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  <w:lang w:val="en-US"/>
        </w:rPr>
        <w:t>http</w:t>
      </w:r>
      <w:r>
        <w:rPr>
          <w:rFonts w:cs="Arial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// k</w:t>
      </w:r>
      <w:r>
        <w:rPr>
          <w:color w:val="000000"/>
          <w:sz w:val="26"/>
          <w:szCs w:val="26"/>
          <w:lang w:val="en-US"/>
        </w:rPr>
        <w:t>amizino</w:t>
      </w:r>
      <w:r>
        <w:rPr>
          <w:color w:val="000000"/>
          <w:sz w:val="26"/>
          <w:szCs w:val="26"/>
        </w:rPr>
        <w:t>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Заголовок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9:00Z</dcterms:created>
  <dc:creator>User</dc:creator>
  <dc:description/>
  <cp:keywords/>
  <dc:language>en-US</dc:language>
  <cp:lastModifiedBy>Usser</cp:lastModifiedBy>
  <cp:lastPrinted>2020-01-13T07:33:00Z</cp:lastPrinted>
  <dcterms:modified xsi:type="dcterms:W3CDTF">2020-01-13T08:13:00Z</dcterms:modified>
  <cp:revision>31</cp:revision>
  <dc:subject/>
  <dc:title>                         Р О С С И Й С К А Я   Ф Е Д Е Р А Ц И Я</dc:title>
</cp:coreProperties>
</file>