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января 2016 года                                                                  </w:t>
        <w:tab/>
        <w:t xml:space="preserve"> №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FontStyle11"/>
          <w:rFonts w:ascii="Times New Roman CYR" w:hAnsi="Times New Roman CYR" w:cs="Times New Roman CYR"/>
          <w:sz w:val="16"/>
          <w:szCs w:val="16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 в  модуле ГИС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требованиями ч.5 ст.12 Федерального закона от 21.07.2014 года №209 –ФЗ «О государственной информационной системе жилищно-коммунального хозяйства» поставщики информации обязаны размещать в системе информацию, подлежащую обязательному размещению  в системе в соответствии с вышеуказанным Законом, с  п.16 ст. 7 Закона о ГИС ЖКХ органы местного самоуправления являются поставщиками информации ГИС ЖКХ, в связи с вышеуказанны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зейчук Татьяну Григорьевну  ведущего специалиста администрации Камызинского сельского поселения ответственным за работу в электронной системе ГИС ЖК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аспоряжения возложить на главу администрации Камызинского сельского поселения Флигинских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Е.Флигинских</w:t>
      </w:r>
    </w:p>
    <w:p>
      <w:pPr>
        <w:pStyle w:val="Normal"/>
        <w:ind w:right="-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аспоряжением ознакомлен(а)</w:t>
      </w:r>
    </w:p>
    <w:p>
      <w:pPr>
        <w:pStyle w:val="Normal"/>
        <w:ind w:right="-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    Семенова Н.П. «___» _____________2015 год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5:00Z</dcterms:created>
  <dc:creator>User</dc:creator>
  <dc:description/>
  <cp:keywords/>
  <dc:language>en-US</dc:language>
  <cp:lastModifiedBy>User</cp:lastModifiedBy>
  <cp:lastPrinted>2015-11-25T17:54:00Z</cp:lastPrinted>
  <dcterms:modified xsi:type="dcterms:W3CDTF">2016-02-15T09:26:00Z</dcterms:modified>
  <cp:revision>38</cp:revision>
  <dc:subject/>
  <dc:title/>
</cp:coreProperties>
</file>