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</w:rPr>
        <w:t xml:space="preserve">ЗЕМСКОЕ  СОБРАНИЕ 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lang w:val="en-US"/>
        </w:rPr>
      </w:pPr>
      <w:r>
        <w:rPr>
          <w:sz w:val="28"/>
        </w:rPr>
        <w:t xml:space="preserve">24 июня </w:t>
      </w:r>
      <w:r>
        <w:rPr>
          <w:sz w:val="28"/>
          <w:lang w:val="en-US"/>
        </w:rPr>
        <w:t xml:space="preserve"> 2015 </w:t>
      </w:r>
      <w:r>
        <w:rPr>
          <w:sz w:val="28"/>
        </w:rPr>
        <w:t xml:space="preserve"> года                                                                                                № 11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амыз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от 26 декабря 2014 года № 74 «О бюджете Камызинского сельского поселения муниципального района «Красненский район» на 2015 год и </w:t>
      </w:r>
      <w:r>
        <w:rPr>
          <w:b/>
          <w:bCs/>
          <w:sz w:val="28"/>
          <w:szCs w:val="28"/>
        </w:rPr>
        <w:t xml:space="preserve">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амызи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амызинского сельского поселения от 26 декабря 2014 года № 74 «О бюджете Камызинского сельского поселения муниципального района «Красненский район» на 2015 год и плановый период 2016 – 201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амызинского сельского поселения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доходов бюджета Камызинского сельского поселения в сумме </w:t>
      </w:r>
      <w:r>
        <w:rPr>
          <w:bCs/>
          <w:sz w:val="28"/>
          <w:szCs w:val="28"/>
        </w:rPr>
        <w:t>4906 ты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амызинского сельского поселения в сумме </w:t>
      </w:r>
      <w:r>
        <w:rPr>
          <w:bCs/>
          <w:sz w:val="28"/>
          <w:szCs w:val="28"/>
        </w:rPr>
        <w:t xml:space="preserve">5203,5 </w:t>
      </w:r>
      <w:r>
        <w:rPr>
          <w:bCs/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гнозируемый профицит бюджета Камызинского сельского поселения в сумме 297,5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Камыз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>2016-2017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303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7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7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7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7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46</w:t>
            </w:r>
            <w:r>
              <w:rPr>
                <w:sz w:val="26"/>
                <w:szCs w:val="28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6</w:t>
            </w:r>
            <w:r>
              <w:rPr>
                <w:sz w:val="26"/>
                <w:szCs w:val="28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46</w:t>
            </w:r>
            <w:r>
              <w:rPr>
                <w:sz w:val="26"/>
                <w:szCs w:val="28"/>
                <w:lang w:val="en-US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46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  <w:lang w:val="en-US"/>
              </w:rPr>
              <w:t>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          </w:t>
            </w: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униципальная программа «Обеспечение безопасности жизнедеятельности населения и территории Красненского района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одпрограмма «Обеспечение безопасности жизнедеятельности населения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01 </w:t>
            </w: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0</w:t>
            </w:r>
            <w:r>
              <w:rPr>
                <w:sz w:val="26"/>
                <w:szCs w:val="28"/>
                <w:lang w:val="en-US"/>
              </w:rPr>
              <w:t>0</w:t>
            </w:r>
            <w:r>
              <w:rPr>
                <w:sz w:val="26"/>
                <w:szCs w:val="28"/>
              </w:rPr>
              <w:t>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 xml:space="preserve">01 </w:t>
            </w: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 xml:space="preserve">01 </w:t>
            </w: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 xml:space="preserve">01 </w:t>
            </w: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 xml:space="preserve">01 </w:t>
            </w: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84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"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62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04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04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04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60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60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60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60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амызинского сельского поселения</w:t>
            </w:r>
            <w:r>
              <w:rPr>
                <w:rStyle w:val="PageNumber"/>
                <w:sz w:val="26"/>
              </w:rPr>
              <w:t xml:space="preserve"> 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  <w:r>
              <w:rPr>
                <w:sz w:val="26"/>
                <w:szCs w:val="28"/>
                <w:lang w:val="en-US"/>
              </w:rPr>
              <w:t>09,0</w:t>
            </w:r>
            <w:r>
              <w:rPr>
                <w:sz w:val="26"/>
                <w:szCs w:val="28"/>
              </w:rPr>
              <w:t xml:space="preserve"> 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Камыз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2016-2017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5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6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317</w:t>
            </w: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317</w:t>
            </w: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317</w:t>
            </w: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317</w:t>
            </w: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270</w:t>
            </w: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35</w:t>
            </w: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35</w:t>
            </w: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униципальная программа «Обеспечение безопасности жизнедеятельности населения и территории Красненского района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одпрограмма «Обеспечение безопасности жизнедеятельности населения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"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04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04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04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04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60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60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60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4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6</w:t>
            </w:r>
            <w:r>
              <w:rPr>
                <w:sz w:val="26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6</w:t>
            </w:r>
            <w:r>
              <w:rPr>
                <w:sz w:val="26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5</w:t>
            </w:r>
            <w:r>
              <w:rPr>
                <w:sz w:val="26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амызинского сельского поселения</w:t>
            </w:r>
            <w:r>
              <w:rPr>
                <w:rStyle w:val="PageNumber"/>
                <w:sz w:val="26"/>
              </w:rPr>
              <w:t xml:space="preserve"> 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0</w:t>
            </w:r>
            <w:r>
              <w:rPr>
                <w:sz w:val="26"/>
                <w:szCs w:val="28"/>
                <w:lang w:val="en-US"/>
              </w:rPr>
              <w:t>9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0</w:t>
            </w:r>
            <w:r>
              <w:rPr>
                <w:sz w:val="26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Камыз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6-2017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на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одпрограмма «Обеспечение безопасности жизнедеятельности населения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"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амызинского сельского поселения</w:t>
            </w:r>
            <w:r>
              <w:rPr>
                <w:rStyle w:val="PageNumber"/>
                <w:sz w:val="26"/>
              </w:rPr>
              <w:t xml:space="preserve"> 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  <w:lang w:val="en-US"/>
              </w:rPr>
              <w:t>17</w:t>
            </w: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  <w:lang w:val="en-US"/>
              </w:rPr>
              <w:t>17</w:t>
            </w: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70</w:t>
            </w: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35</w:t>
            </w: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35</w:t>
            </w: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  <w:r>
              <w:rPr>
                <w:sz w:val="26"/>
                <w:szCs w:val="26"/>
                <w:lang w:val="en-US"/>
              </w:rPr>
              <w:t>9,0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10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Камыз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6-2017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дорожного  фонда Камызинского сельского поселения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Главе Камызинского сельского поселения (Жигулин И.В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общедоступных местах Домах культуры  с. Камызино и с.Ураково, Камызинской средней школе, администрации Камызинского сельского поселения, разместить данное решение на официальном сайте администрации Камызинского сельского поселения в сети интернет по адресу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kamy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63500</wp:posOffset>
            </wp:positionV>
            <wp:extent cx="100965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Камыз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6835</wp:posOffset>
            </wp:positionH>
            <wp:positionV relativeFrom="paragraph">
              <wp:posOffset>-1131570</wp:posOffset>
            </wp:positionV>
            <wp:extent cx="1647825" cy="153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льского поселения                                                                          И.В.Жигулин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5-07-08T13:03:00Z</cp:lastPrinted>
  <dcterms:modified xsi:type="dcterms:W3CDTF">2015-07-09T05:38:00Z</dcterms:modified>
  <cp:revision>198</cp:revision>
  <dc:subject/>
  <dc:title>О внесении изменений и дополнений в постановление</dc:title>
</cp:coreProperties>
</file>