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Style51"/>
        <w:spacing w:lineRule="exact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ЫЗИНСКОГО СЕЛЬСКОГО ПОСЕ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>04 февраля  2016 года                                                                         № 13 -р</w:t>
      </w:r>
    </w:p>
    <w:p>
      <w:pPr>
        <w:pStyle w:val="Normal"/>
        <w:tabs>
          <w:tab w:val="clear" w:pos="708"/>
          <w:tab w:val="left" w:pos="284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 ежеквартального лимита расходования ГСМ</w:t>
      </w:r>
    </w:p>
    <w:p>
      <w:pPr>
        <w:pStyle w:val="Normal"/>
        <w:tabs>
          <w:tab w:val="clear" w:pos="708"/>
          <w:tab w:val="left" w:pos="284" w:leader="none"/>
        </w:tabs>
        <w:ind w:left="3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квартал 2016 года по администрации Камызинского сельского поселения</w:t>
      </w:r>
    </w:p>
    <w:p>
      <w:pPr>
        <w:pStyle w:val="TextBody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 надлежащего контроля за расходованием ГСМ по  администрации Камызинского сельского поселения   (по разделу управление) установить  лимит на 1 квартал 2016 года в  размере 420 (четыреста двадцати) литров в соответствии с бюджетом поселения и остатками прошлых ле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Списание топлива производить на основании установленных норм по машинам  и механизмам с учетом актов хронометраж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исполнением  данного распоряжения возложить на главного бухгалтера администрации Камызинского сельского поселения Жигулину Галину Ивановн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7365</wp:posOffset>
            </wp:positionH>
            <wp:positionV relativeFrom="paragraph">
              <wp:posOffset>100330</wp:posOffset>
            </wp:positionV>
            <wp:extent cx="1209675" cy="1181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6646" w:dyaOrig="27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2pt;margin-top:8.9pt;width:118.65pt;height:48.6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47446567" r:id="rId4"/>
        </w:objec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Камызинского сельского поселения                                       Е. Флигинских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6:00Z</dcterms:created>
  <dc:creator>Администрация</dc:creator>
  <dc:description/>
  <cp:keywords/>
  <dc:language>en-US</dc:language>
  <cp:lastModifiedBy>User</cp:lastModifiedBy>
  <cp:lastPrinted>2016-02-09T11:52:00Z</cp:lastPrinted>
  <dcterms:modified xsi:type="dcterms:W3CDTF">2016-02-12T08:39:00Z</dcterms:modified>
  <cp:revision>18</cp:revision>
  <dc:subject/>
  <dc:title>                                       РОССИЙСКАЯ ФЕДЕРАЦИЯ</dc:title>
</cp:coreProperties>
</file>