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12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aps/>
          <w:spacing w:val="60"/>
          <w:szCs w:val="24"/>
        </w:rPr>
      </w:pPr>
      <w:r>
        <w:rPr>
          <w:rFonts w:cs="Arial" w:ascii="Arial" w:hAnsi="Arial"/>
          <w:caps/>
          <w:spacing w:val="60"/>
          <w:szCs w:val="24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  <w:caps/>
          <w:sz w:val="40"/>
          <w:szCs w:val="40"/>
        </w:rPr>
      </w:pPr>
      <w:r>
        <w:rPr>
          <w:rFonts w:cs="Arial" w:ascii="Arial" w:hAnsi="Arial"/>
          <w:bCs/>
          <w:iCs/>
          <w:cap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  <w:caps/>
          <w:sz w:val="40"/>
          <w:szCs w:val="40"/>
        </w:rPr>
      </w:pPr>
      <w:r>
        <w:rPr>
          <w:rFonts w:cs="Arial" w:ascii="Arial" w:hAnsi="Arial"/>
          <w:bCs/>
          <w:iCs/>
          <w:caps/>
          <w:sz w:val="40"/>
          <w:szCs w:val="40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 .Камызино</w:t>
      </w:r>
    </w:p>
    <w:p>
      <w:pPr>
        <w:pStyle w:val="Style2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19 года            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амы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Камызинского сельского поселения муниципального района «Красненский район» Белгородской области и Регламентом Земского собрания Камызи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амызи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амызи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276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амызинского 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И.В. Жигулин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Cs w:val="24"/>
        </w:rPr>
        <w:t>Камызин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от  «27» декабря  2020 г. № 85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РИЕМА ГРАЖДАН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ЕПУТАТАМИ ЗЕМСКОГО СОБРАНИЯ</w:t>
      </w:r>
    </w:p>
    <w:p>
      <w:pPr>
        <w:pStyle w:val="ConsPlusTitle"/>
        <w:widowControl/>
        <w:jc w:val="center"/>
        <w:rPr/>
      </w:pPr>
      <w:r>
        <w:rPr/>
        <w:t xml:space="preserve">КАМЫЗИНСКОГО СЕЛЬСКОГО ПОСЕЛЕНИЯ  </w:t>
      </w:r>
    </w:p>
    <w:p>
      <w:pPr>
        <w:pStyle w:val="ConsPlusTitle"/>
        <w:widowControl/>
        <w:jc w:val="center"/>
        <w:rPr/>
      </w:pPr>
      <w:r>
        <w:rPr/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20 года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782"/>
        <w:gridCol w:w="1092"/>
        <w:gridCol w:w="176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Светла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2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3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4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5.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20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2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20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винкин Сергей Васильевич                                       т. 5-82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Ураково,                                                    ул.  Гагарина, д. 3,                         сельская библиот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82-2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20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3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4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4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ллер Ольга Валентиновна                                  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Комарова, д.49,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0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3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0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6.2020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                                    т. 5-82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5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6.2020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 Ольг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3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4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20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а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01.2020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02.2020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03.2020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7.04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5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6.2020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1.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5.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20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2-4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ычева Ирина Ив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2.2020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3.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12020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ser</cp:lastModifiedBy>
  <cp:lastPrinted>2017-01-11T08:48:00Z</cp:lastPrinted>
  <dcterms:modified xsi:type="dcterms:W3CDTF">2020-01-17T14:17:00Z</dcterms:modified>
  <cp:revision>63</cp:revision>
  <dc:subject/>
  <dc:title/>
</cp:coreProperties>
</file>