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 Ф Е Д Е Р А Ц И Я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Е Л Г О Р О Д С К А Я   О Б Л А С 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КАМЫЗИ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07» марта2018 года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 26-р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мер профил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дицинского потребления наркот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, психотропных веществ и их аналог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 их незаконному обор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ызинском сельском поселении на 2018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создания условий для приостановления распространения наркомании, формирования негативного отношения к потреблению наркотиков и существенного снижения спроса на них, сокращением уровня преступности и правонарушений, связанных с незаконным оборотом наркотиков до уровня минимальной опасности для общества, на основании распоряжения администрации муниципального района «Красненский район» от 05 марта 2018года № 213-р «</w:t>
      </w:r>
      <w:r>
        <w:rPr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 их незаконному обороту в Красненском районе  на 2018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38" w:right="5"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ую систему мер </w:t>
      </w:r>
      <w:r>
        <w:rPr>
          <w:sz w:val="28"/>
          <w:szCs w:val="28"/>
        </w:rPr>
        <w:t>профилактики немедицинского потребления  наркотических средств, психотропных веществ и их аналогов, противодействия  их незаконному обороту в Красненском районе на 2018 год (далее – Система мер).</w:t>
      </w:r>
      <w:r>
        <w:rPr>
          <w:color w:val="000000"/>
          <w:sz w:val="28"/>
          <w:szCs w:val="28"/>
        </w:rPr>
        <w:t xml:space="preserve">  (Приложение 1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антинаркотическую комиссию при главе администрации в Камызинского сельского поселения  (Фарафонов А.Н.) координацию деятельности участников реализации Системы мер.</w:t>
      </w:r>
    </w:p>
    <w:p>
      <w:pPr>
        <w:pStyle w:val="Normal"/>
        <w:widowControl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ретарю антинаркотической комиссии при главе администрации Камызинского сельского поселения (Позейчук Т.Г (по согласованию)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8" w:firstLine="710"/>
        <w:jc w:val="both"/>
        <w:rPr/>
      </w:pPr>
      <w:r>
        <w:rPr>
          <w:sz w:val="28"/>
          <w:szCs w:val="28"/>
        </w:rPr>
        <w:t>- обеспечить выполнение мероприятий Системы мер в полном объеме и в установленные сроки (Приложение №1);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75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ставлять ежеквартально в отдел безопасности и правопорядка аппарата администрации района (Бессмельцева Л.Т.) аналитическую информацию и статистические сведения о реализации Системы мер до 5 числа месяца, следующего за отчетным периодом, а также оперативную  информацию по текущим вопросам. 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left="43" w:right="5" w:firstLine="67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Камызинского сельского поселения Фарафонова А.Н.</w:t>
      </w:r>
    </w:p>
    <w:p>
      <w:pPr>
        <w:pStyle w:val="Normal"/>
        <w:shd w:fill="FFFFFF" w:val="clear"/>
        <w:ind w:left="38" w:right="19"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9"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9" w:firstLine="8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А. Фарафонов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8:00Z</dcterms:created>
  <dc:creator>horoshilova</dc:creator>
  <dc:description/>
  <cp:keywords/>
  <dc:language>en-US</dc:language>
  <cp:lastModifiedBy>User</cp:lastModifiedBy>
  <cp:lastPrinted>2017-04-06T09:37:00Z</cp:lastPrinted>
  <dcterms:modified xsi:type="dcterms:W3CDTF">2018-03-16T05:49:00Z</dcterms:modified>
  <cp:revision>77</cp:revision>
  <dc:subject/>
  <dc:title>Об областной целевой программе</dc:title>
</cp:coreProperties>
</file>