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 .Камызи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27» декабря 2019 г.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бюджете Камызинского сельского поселения  </w:t>
      </w:r>
    </w:p>
    <w:p>
      <w:pPr>
        <w:pStyle w:val="Normal"/>
        <w:jc w:val="center"/>
        <w:rPr/>
      </w:pPr>
      <w:r>
        <w:rPr>
          <w:color w:val="000000"/>
        </w:rPr>
        <w:t>на 2020 год и плановый  период  2021-2022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ст. 9 Бюджетного кодекса Российской Федерации, Федерального Закона от 06 октября 2003 года № 131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р е ш и л о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 Утвердить </w:t>
      </w:r>
      <w:r>
        <w:rPr>
          <w:color w:val="000000"/>
        </w:rPr>
        <w:t>бюджет Камызинского сельского поселения муниципального района «Красненский район» на 2020 год и плановый период 2021-2022 годов (прилагается).</w:t>
      </w:r>
    </w:p>
    <w:p>
      <w:pPr>
        <w:pStyle w:val="TextBody"/>
        <w:ind w:firstLine="561"/>
        <w:rPr/>
      </w:pPr>
      <w:r>
        <w:rPr>
          <w:color w:val="000000"/>
        </w:rPr>
        <w:t xml:space="preserve"> </w:t>
      </w:r>
      <w:r>
        <w:rPr>
          <w:color w:val="000000"/>
        </w:rPr>
        <w:t>2. Обнародовать данное решение (Жигулин  И.В.) путё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TextBody"/>
        <w:ind w:firstLine="561"/>
        <w:rPr>
          <w:color w:val="000000"/>
        </w:rPr>
      </w:pPr>
      <w:r>
        <w:rPr>
          <w:color w:val="000000"/>
        </w:rPr>
        <w:t>3. Контроль за исполнением данного решения возложить на главу Камызинского сельского поселения Жигулина И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47420</wp:posOffset>
            </wp:positionH>
            <wp:positionV relativeFrom="paragraph">
              <wp:posOffset>141605</wp:posOffset>
            </wp:positionV>
            <wp:extent cx="1257300" cy="1243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2613025</wp:posOffset>
            </wp:positionH>
            <wp:positionV relativeFrom="margin">
              <wp:posOffset>6686550</wp:posOffset>
            </wp:positionV>
            <wp:extent cx="137160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 Камызинског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</w:t>
        <w:tab/>
        <w:t>И.В. Жигул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решению земского собра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амызин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 27 декабря 2019 года № 82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color w:val="000000"/>
        </w:rPr>
        <w:t xml:space="preserve">Камызинского сельского поселения  на 2020 год и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color w:val="000000"/>
        </w:rPr>
        <w:t>на плановый период  20</w:t>
      </w:r>
      <w:r>
        <w:rPr>
          <w:color w:val="000000"/>
          <w:lang w:val="en-US"/>
        </w:rPr>
        <w:t>2</w:t>
      </w:r>
      <w:r>
        <w:rPr>
          <w:color w:val="000000"/>
        </w:rPr>
        <w:t>1 - 2022 год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Статья 1. Основные характеристики бюджета Камызинского сельского поселения на 2020 год и плановый период 2021- 2022 год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Утвердить основные характеристики бюджета Камыз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й общий объем доходов  бюджета Камызинского сельского поселения в сумме 666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расходов бюджета Камызинского  сельского поселения в сумме 6665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основные характеристики бюджета Камызинского сельского поселения на плановый период  2021-2022 г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ируемый общий объем доходов  бюджета сельского поселения на 2021 год в сумме 7091,0 тыс. рублей и на 2022 год в сумме 7406,0 тыс.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расходов бюджета Камызинского сельского поселения на 2021 год в сумме 7091,0 тыс. рублей, в том числе условно утвержденные расходы в сумме 171 тыс. рублей, и на   2022 год в сумме 7406,0 тыс.руб. в том числе условно утвержденные расходы в сумме 358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татья 2. Главные администраторы доходов бюджета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 xml:space="preserve">Утвердить перечень главных администраторов доходов бюджета сельского поселения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Статья 3. Прогнозируемое поступление доходов в бюджет сельского поселения на  2020 год и на плановый период 2021 и 2022 год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Утвердить  прогнозируемое поступление доходов в бюджет сельского поселения на 2020 год и на плановый период 2021 и 2022  годов согласно приложению 4 к бюджету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Статья 4. Бюджетные ассигнования бюджета сельского поселения на 2020 год и плановый период 2021-2022 год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Утвердить ведомственную структуру расходов бюджета Камызинс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0 год и на плановый период 2021-2022 годов согласно приложению 5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 Утвердить в пределах общего объема расходов, установленного статьей                 1 бюджета поселения, распределение бюджетных ассигнований по разделам и подразделам, целевым статьям и видам расходов классификации расходов бюджета: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2020 год и на плановый период 2021-2022 годов согласно приложению 6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Утвердить распределение бюджетных ассигнований по целевым статьям, видам расходов, разделам, подразделам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2020 год и на плановый период 2021-2022 годов 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>4.  Обеспечить в 2020 году и плановом 2021-2022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лату труда работникам администрации Камызинского сельского поселения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оплату жилищно-коммунальных услуг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татья 5. Межбюджетные трансферты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  на 2020 год в сумме 3902,0 тыс. рублей, 2021 год в сумме 4139,0 тыс. руб., 2022 год в сумме 4389,0 тыс. руб. согласно приложению 8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Статья 6. Особенности исполнения бюджета в 2020 году и плановом периоде 2021-2022 годов</w:t>
      </w:r>
    </w:p>
    <w:p>
      <w:pPr>
        <w:pStyle w:val="24"/>
        <w:ind w:left="0" w:firstLine="708"/>
        <w:rPr/>
      </w:pPr>
      <w:r>
        <w:rPr>
          <w:color w:val="000000"/>
        </w:rPr>
        <w:t xml:space="preserve">Установить, что исполнение бюджета поселения осуществляется администрацией Камыз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TextBody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color w:val="000000"/>
        </w:rPr>
        <w:t>Статья 7. Настоящее решение вступает в силу с 1 января 2020 года.</w:t>
      </w:r>
      <w:r>
        <w:rPr>
          <w:color w:val="000000"/>
        </w:rPr>
        <w:t xml:space="preserve">      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>к бюджету Камызинского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на 2020 год и плановый период 2021-2022 годов</w:t>
      </w:r>
    </w:p>
    <w:p>
      <w:pPr>
        <w:pStyle w:val="Heading3"/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 администраторов доходов бюджета Камызинского сельского поселения в 2020 году органов местного самоуправления поселения плановый период 2021-2022 годов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2"/>
        <w:gridCol w:w="6110"/>
      </w:tblGrid>
      <w:tr>
        <w:trPr>
          <w:trHeight w:val="608" w:hRule="exac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</w:rPr>
              <w:t>Наименование администратора доходов бюджета</w:t>
            </w:r>
          </w:p>
        </w:tc>
      </w:tr>
      <w:tr>
        <w:trPr>
          <w:trHeight w:val="92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0"/>
        <w:gridCol w:w="16"/>
        <w:gridCol w:w="6096"/>
        <w:gridCol w:w="1302"/>
      </w:tblGrid>
      <w:tr>
        <w:trPr>
          <w:tblHeader w:val="true"/>
          <w:trHeight w:val="366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Камызинского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11 05035 10 0000 12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326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color w:val="000000"/>
              </w:rPr>
              <w:t>1 14 0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3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7112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hanging="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5103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2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к бюджету Камызинского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0 год и плановый период 2021-2022 годов</w:t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firstLine="851"/>
        <w:jc w:val="center"/>
        <w:rPr/>
      </w:pPr>
      <w:r>
        <w:rPr>
          <w:color w:val="000000"/>
        </w:rPr>
        <w:t>Перечень главных администраторов доходов бюджета Камызинского сельского поселения в 2020 году и  плановый период 2021-2022 годов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left="61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184"/>
        <w:gridCol w:w="5565"/>
      </w:tblGrid>
      <w:tr>
        <w:trPr>
          <w:trHeight w:val="675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 Федерации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trHeight w:val="87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160"/>
        <w:gridCol w:w="24"/>
        <w:gridCol w:w="5565"/>
      </w:tblGrid>
      <w:tr>
        <w:trPr>
          <w:tblHeader w:val="true"/>
          <w:trHeight w:val="37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айонная инспекция Федеральной налоговой службы №1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елгородской области</w:t>
            </w:r>
          </w:p>
        </w:tc>
      </w:tr>
      <w:tr>
        <w:trPr>
          <w:trHeight w:val="41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1 02000 01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40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5 03000 01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90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97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85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9 0405</w:t>
            </w:r>
            <w:r>
              <w:rPr>
                <w:color w:val="000000"/>
                <w:lang w:val="en-US"/>
              </w:rPr>
              <w:t>3 1</w:t>
            </w:r>
            <w:r>
              <w:rPr>
                <w:color w:val="000000"/>
              </w:rPr>
              <w:t>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2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Красненского района</w:t>
            </w:r>
          </w:p>
        </w:tc>
      </w:tr>
      <w:tr>
        <w:trPr>
          <w:trHeight w:val="15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10 0000 18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95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бюджетной политики администрации Красненского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</w:tr>
      <w:tr>
        <w:trPr>
          <w:trHeight w:val="649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17 01050 10 0000 18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 02 15001 10 0000 15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6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2 08 05000 10 0000 15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140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3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0 год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1-2022 годов</w:t>
      </w:r>
    </w:p>
    <w:p>
      <w:pPr>
        <w:pStyle w:val="TextBody"/>
        <w:ind w:left="5103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3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сельского поселения в 2020 году и плановый период 2021-2022 годов органов местного самоуправления поселения </w:t>
      </w:r>
    </w:p>
    <w:p>
      <w:pPr>
        <w:pStyle w:val="TextBody"/>
        <w:ind w:left="510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104"/>
        <w:gridCol w:w="4959"/>
      </w:tblGrid>
      <w:tr>
        <w:trPr>
          <w:trHeight w:val="680" w:hRule="atLeast"/>
        </w:trPr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1073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right="113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851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Администрация Камызин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104"/>
        <w:gridCol w:w="4959"/>
      </w:tblGrid>
      <w:tr>
        <w:trPr>
          <w:tblHeader w:val="true"/>
          <w:trHeight w:val="28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67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1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14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1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84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03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03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гашение кредитов по кредитным соглашениям и договорам, заключенным от имени сельского поселения</w:t>
            </w:r>
          </w:p>
        </w:tc>
      </w:tr>
      <w:tr>
        <w:trPr>
          <w:trHeight w:val="54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02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02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56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010502011000005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величение прочих остатков средств бюджета</w:t>
            </w:r>
          </w:p>
        </w:tc>
      </w:tr>
      <w:tr>
        <w:trPr>
          <w:trHeight w:val="63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4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сельского поселения на 2020 год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и плановый период 2021-2022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упление доходов в бюджет Камызинского  сельского поселения  на 2020 год и на плановый период 2021 и 2022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</w:tr>
      <w:tr>
        <w:trPr>
          <w:trHeight w:val="87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</w:tr>
      <w:tr>
        <w:trPr>
          <w:trHeight w:val="16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5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6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0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1 -2022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едомственная структура расходов бюджета Камызинского сельского   поселения на 2020 год и на плановый период 2021-2022 годов</w:t>
      </w:r>
    </w:p>
    <w:p>
      <w:pPr>
        <w:pStyle w:val="Normal"/>
        <w:ind w:firstLine="709"/>
        <w:rPr/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1</w:t>
            </w:r>
          </w:p>
        </w:tc>
      </w:tr>
      <w:tr>
        <w:trPr>
          <w:trHeight w:val="9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8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0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1 -2022 год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целевым статьям и видам расходов классификации расходов  бюджета Камызинского сельского поселения  на 2020 год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 плановый период 2021-2022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8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1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8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0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1 -2022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0 год и плановый период 2021-2022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«Содержание кладбищ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Содержание уличного освещ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TextBody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  <w:lang w:val="en-US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0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1 -2022 годов</w:t>
      </w:r>
    </w:p>
    <w:p>
      <w:pPr>
        <w:pStyle w:val="TextBody"/>
        <w:ind w:left="5103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межбюджетных трансфер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даваемых  бюджету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>на 2020 году и  на плановый период  2021 – 2022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тыс.руб.</w:t>
      </w:r>
      <w:r>
        <w:rPr/>
        <w:t>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996"/>
        <w:gridCol w:w="1020"/>
      </w:tblGrid>
      <w:tr>
        <w:trPr>
          <w:trHeight w:val="1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6"/>
        <w:gridCol w:w="6"/>
        <w:gridCol w:w="1135"/>
        <w:gridCol w:w="990"/>
        <w:gridCol w:w="102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 деятельности учреждений (организации по культурно-досуговой работе и народному творче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9</w:t>
            </w:r>
          </w:p>
        </w:tc>
      </w:tr>
    </w:tbl>
    <w:p>
      <w:pPr>
        <w:pStyle w:val="TextBody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0:00Z</dcterms:created>
  <dc:creator>User</dc:creator>
  <dc:description/>
  <dc:language>en-US</dc:language>
  <cp:lastModifiedBy>Яна Карпенко</cp:lastModifiedBy>
  <cp:lastPrinted>2018-12-28T12:34:00Z</cp:lastPrinted>
  <dcterms:modified xsi:type="dcterms:W3CDTF">2020-02-17T12:00:00Z</dcterms:modified>
  <cp:revision>2</cp:revision>
  <dc:subject/>
  <dc:title>Р О С С И Й С К А Я   Ф Е Д Е Р А Ц И Я</dc:title>
</cp:coreProperties>
</file>