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4140</wp:posOffset>
            </wp:positionV>
            <wp:extent cx="913765" cy="79946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 КАМЫЗИН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Cs/>
          <w:sz w:val="28"/>
          <w:szCs w:val="28"/>
        </w:rPr>
        <w:t>МУНИЦИПАЛЬНОГО РАЙОНА «КРАСНЕНСКИЙ РАЙОН»</w:t>
      </w:r>
    </w:p>
    <w:p>
      <w:pPr>
        <w:pStyle w:val="FR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ля 2015 года</w:t>
        <w:tab/>
        <w:t xml:space="preserve">                                                                             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ведения Всероссийской сельскохозяйственной переписи 2016 года на территории Камыз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0 апреля 2013 г. № 316 «Об организации Всероссийской сельскохозяйственной переписи 2016 года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целях подготовки проведения Всероссийской сельскохозяйственной переписи 2016 года на территории Камызинского сельского поселения, земское  собрание </w:t>
      </w:r>
      <w:r>
        <w:rPr>
          <w:b/>
          <w:sz w:val="28"/>
          <w:szCs w:val="28"/>
        </w:rPr>
        <w:t>решил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оведение информационно-разъяснительной работы среди населения, направленной на освещение целей и задач переписи на территории Камызинского сельского посе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мызинского сельского поселения в срок до 1 августа 2015 года </w:t>
      </w:r>
      <w:bookmarkStart w:id="0" w:name="OLE_LINK91"/>
      <w:r>
        <w:rPr>
          <w:rFonts w:cs="Times New Roman" w:ascii="Times New Roman" w:hAnsi="Times New Roman"/>
          <w:sz w:val="28"/>
          <w:szCs w:val="28"/>
        </w:rPr>
        <w:t>завершить обновление записей о личных подсобных хозяйствах граждан в книгах похозяйственного учета путем сплошного обх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Контроль за исполнение настоящего решения возложить на главу Камызинского сельского поселения Жигулина И.В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амызинского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И.В.Жигу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55:00Z</dcterms:created>
  <dc:creator>User</dc:creator>
  <dc:description/>
  <cp:keywords/>
  <dc:language>en-US</dc:language>
  <cp:lastModifiedBy>User</cp:lastModifiedBy>
  <dcterms:modified xsi:type="dcterms:W3CDTF">2015-09-04T15:58:00Z</dcterms:modified>
  <cp:revision>1</cp:revision>
  <dc:subject/>
  <dc:title/>
</cp:coreProperties>
</file>