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 О С С И Й С К А Я Ф Е Д Е Р А Ц И Я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БЕ Л ГО Р ОД С К А Я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1500" cy="749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АДМИНИСТРАЦИЯ КАМЫЗИНСКОГОСЕЛЬСКОГО ПОСЕЛЕНИЯ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«КРАСНЕНСКИЙ РАЙОН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9 февраля  2016 года                                                                                     № 16-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О дежурстве в выходные и праздничные д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целях бесперебойного функционирования служб обеспечивающих электроснабжение, водоснабжение и газоснабжение, общественный порядок в населенных пунктах Камызинского сельского поселения, а также обеспечения устойчивой связи между администрацией сельского поселения и администрацией Красненского района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значить ответственным по контролю за обеспечением безаварийной работы  электроснабжения, водоснабжения и газоснабжения с 21.02.2016г. по 23.02.2016г. Позейчук Татьяну Григорьевну. -  специалиста по вопросам ЖКХ, энергетики и связи администрации Камызинского сельского посел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график дежурства в администрации сельского поселения            с 21.02.2015г. по 23.02.2015г.  с 8</w:t>
      </w:r>
      <w:r>
        <w:rPr>
          <w:bCs/>
          <w:sz w:val="28"/>
          <w:szCs w:val="28"/>
          <w:vertAlign w:val="superscript"/>
        </w:rPr>
        <w:t>00</w:t>
      </w:r>
      <w:r>
        <w:rPr>
          <w:bCs/>
          <w:sz w:val="28"/>
          <w:szCs w:val="28"/>
        </w:rPr>
        <w:t xml:space="preserve"> до 18</w:t>
      </w:r>
      <w:r>
        <w:rPr>
          <w:bCs/>
          <w:sz w:val="28"/>
          <w:szCs w:val="28"/>
          <w:vertAlign w:val="superscript"/>
        </w:rPr>
        <w:t>00</w:t>
      </w:r>
      <w:r>
        <w:rPr>
          <w:bCs/>
          <w:sz w:val="28"/>
          <w:szCs w:val="28"/>
        </w:rPr>
        <w:t xml:space="preserve"> часов (прилагается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В случае возникновения аварийных ситуаций немедленно сообщать главе администрации Камызинского сельского поселения и в администрацию района по телефонам 5-22-97, 5-25-95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выполнением распоряжения возложить на главу администрации Камызинского сельского поселения Флигинских Е.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мызинского сельского поселения                                            Е.Флигинских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/>
        <w:t>Утвержден:</w:t>
      </w:r>
    </w:p>
    <w:p>
      <w:pPr>
        <w:pStyle w:val="Normal"/>
        <w:jc w:val="right"/>
        <w:rPr/>
      </w:pP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амызинского сельского поселения</w:t>
      </w:r>
    </w:p>
    <w:p>
      <w:pPr>
        <w:pStyle w:val="Normal"/>
        <w:jc w:val="right"/>
        <w:rPr/>
      </w:pPr>
      <w:r>
        <w:rPr/>
        <w:t>от 19 февраля 2016 года №16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журства в выходные и  праздничные дни </w:t>
      </w:r>
      <w:r>
        <w:rPr>
          <w:b/>
          <w:bCs/>
          <w:sz w:val="28"/>
          <w:szCs w:val="28"/>
        </w:rPr>
        <w:t xml:space="preserve">с 21.02.2015г. по 23.02.2015г.                       </w:t>
      </w:r>
      <w:r>
        <w:rPr>
          <w:b/>
          <w:sz w:val="28"/>
          <w:szCs w:val="28"/>
        </w:rPr>
        <w:t>в администрации Камыз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544"/>
        <w:gridCol w:w="1701"/>
        <w:gridCol w:w="2974"/>
        <w:gridCol w:w="1738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дежурств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дежурст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гулина О.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ейчук Т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2.2015г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8-00 до 18-00 час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гулина Г.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рыкина Т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2.2015г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8-00 до 18-00 ча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тенникова С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нкина Е.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.01.2015г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8-00 до 18-00 ча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00:00Z</dcterms:created>
  <dc:creator>www.PHILka.RU</dc:creator>
  <dc:description/>
  <cp:keywords/>
  <dc:language>en-US</dc:language>
  <cp:lastModifiedBy>User</cp:lastModifiedBy>
  <cp:lastPrinted>2015-02-02T09:38:00Z</cp:lastPrinted>
  <dcterms:modified xsi:type="dcterms:W3CDTF">2016-02-20T05:25:00Z</dcterms:modified>
  <cp:revision>13</cp:revision>
  <dc:subject/>
  <dc:title>Р О С С И Й С К А Я Ф Е Д Е Р А Ц И Я</dc:title>
</cp:coreProperties>
</file>