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▲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КАМЫЗИНСКОГО  СЕЛЬСКОГО ПОСЕЛЕНИЯ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18 года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амызи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амызинского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И.В. Жигул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 2019 г.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АМЫЗИ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59"/>
        <w:gridCol w:w="2126"/>
        <w:gridCol w:w="2552"/>
        <w:gridCol w:w="180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Светлан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инкин Сергей Васильевич                                       т. 5-82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ер Ольга Валентиновна                                  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                                   т. 5-8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а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чева Ирин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ser</cp:lastModifiedBy>
  <cp:lastPrinted>2015-12-28T11:13:00Z</cp:lastPrinted>
  <dcterms:modified xsi:type="dcterms:W3CDTF">2020-01-10T08:41:00Z</dcterms:modified>
  <cp:revision>48</cp:revision>
  <dc:subject/>
  <dc:title>Р О С С И Й С К А Я Ф Е Д Е Р А Ц И Я</dc:title>
</cp:coreProperties>
</file>