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сентября 2015 года                                                                                   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зи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амызи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Камызинского сельского поселения муниципального района «Красненский район» Белгородской области, земское собрание Камыз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Камыз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 Камызинского сельского поселения от 18.06.2007 № 9 (в редакции решений земского собрания  Камызинского сельского поселения от 22 сентября 2010 года № 68, от 07 июля 2010 года № 113, от 28 февраля 2011 года № 147, от 29 ноября 2011 года № 184, от 13 сентября 2013 года № 15, от 21 февраля 2014 года № 44, от 26 декабря 2014 года № 73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1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части 2 статьи 8 Устава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8 Устава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3.1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1 статьи 39 Устава дополнить словами «, а также в иных целях, предусмотренных федеральны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3 части 2 статьи 45 Устава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сле государственной регистрации решение о внесении изменений и дополнений в настоящий Устав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е поздний срок вступления его в сил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Устава Камыз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амыз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И.В.Жигу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Евгений Федосов</dc:creator>
  <dc:description/>
  <cp:keywords/>
  <dc:language>en-US</dc:language>
  <cp:lastModifiedBy>User</cp:lastModifiedBy>
  <cp:lastPrinted>2014-12-17T14:11:00Z</cp:lastPrinted>
  <dcterms:modified xsi:type="dcterms:W3CDTF">2015-09-20T10:00:00Z</dcterms:modified>
  <cp:revision>12</cp:revision>
  <dc:subject/>
  <dc:title>РОССИЙСКАЯ ФЕДЕРАЦИЯ</dc:title>
</cp:coreProperties>
</file>