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</w:rPr>
        <w:t xml:space="preserve">КАМЫЗИНСКОГО  СЕЛЬСКОГО ПОСЕЛЕНИЯ 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</w:rPr>
      </w:r>
    </w:p>
    <w:p>
      <w:pPr>
        <w:pStyle w:val="Style21"/>
        <w:widowControl/>
        <w:spacing w:before="34" w:after="0"/>
        <w:ind w:right="979" w:hanging="0"/>
        <w:jc w:val="center"/>
        <w:rPr>
          <w:b/>
          <w:b/>
        </w:rPr>
      </w:pPr>
      <w:r>
        <w:rPr>
          <w:rStyle w:val="FontStyle16"/>
          <w:b w:val="false"/>
          <w:sz w:val="28"/>
          <w:szCs w:val="28"/>
        </w:rPr>
        <w:t>Р Е Ш Е Н И Е</w:t>
      </w:r>
    </w:p>
    <w:p>
      <w:pPr>
        <w:pStyle w:val="Style2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декабря 2019 года                  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лане работы Зем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городской области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>В соответствии с Уставом Камызинского сельского поселения муниципального района «Красненский район» Белгородской области и Регламентом земского собрания Камызин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Камызинского сельского поселения             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план работы Земского собрания Камызинского сельского поселения на </w:t>
      </w:r>
      <w:r>
        <w:rPr>
          <w:sz w:val="28"/>
          <w:szCs w:val="28"/>
        </w:rPr>
        <w:t xml:space="preserve">2019 год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ind w:right="77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Камызинского сельского поселения Жигулина И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амызинского </w: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>И.В. Жигу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ind w:left="5245" w:hanging="0"/>
        <w:jc w:val="center"/>
        <w:rPr/>
      </w:pPr>
      <w:r>
        <w:rPr>
          <w:szCs w:val="24"/>
        </w:rPr>
        <w:t>решением земского собрания</w:t>
      </w:r>
    </w:p>
    <w:p>
      <w:pPr>
        <w:pStyle w:val="Normal"/>
        <w:ind w:left="5245" w:hanging="0"/>
        <w:jc w:val="center"/>
        <w:rPr/>
      </w:pPr>
      <w:r>
        <w:rPr>
          <w:szCs w:val="24"/>
        </w:rPr>
        <w:t>Камызинского сельского поселения</w:t>
      </w:r>
    </w:p>
    <w:p>
      <w:pPr>
        <w:pStyle w:val="Normal"/>
        <w:ind w:left="5245" w:hanging="0"/>
        <w:jc w:val="center"/>
        <w:rPr>
          <w:szCs w:val="24"/>
        </w:rPr>
      </w:pPr>
      <w:r>
        <w:rPr>
          <w:szCs w:val="24"/>
        </w:rPr>
        <w:t>от «28» декабря 2018 года № 32</w:t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РАБОТЫ</w:t>
      </w:r>
    </w:p>
    <w:p>
      <w:pPr>
        <w:pStyle w:val="Normal"/>
        <w:jc w:val="center"/>
        <w:rPr/>
      </w:pPr>
      <w:r>
        <w:rPr>
          <w:b/>
          <w:szCs w:val="24"/>
        </w:rPr>
        <w:t>земского собрания Камызинского сельского поселения</w:t>
      </w:r>
    </w:p>
    <w:p>
      <w:pPr>
        <w:pStyle w:val="Normal"/>
        <w:jc w:val="center"/>
        <w:rPr/>
      </w:pPr>
      <w:r>
        <w:rPr>
          <w:b/>
          <w:szCs w:val="24"/>
        </w:rPr>
        <w:t>муниципального района «Красненский район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елгородской области на 2019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56"/>
        <w:gridCol w:w="1856"/>
        <w:gridCol w:w="2331"/>
      </w:tblGrid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тветственные за подготовку и исполнение</w:t>
            </w:r>
          </w:p>
        </w:tc>
      </w:tr>
      <w:tr>
        <w:trPr>
          <w:trHeight w:val="11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дготовить и провести заседания земского собрания Камызи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мере необходимости, но не реже чем 1 раз в 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Жигулин И.В., председатели постоянных комисс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ов нормативно-правовых актов для рассмотрения их на заседаниях земского собрания Камызинского сельского поселени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 кварта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внесении изменений и дополнений Устав Камызи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Cs w:val="24"/>
              </w:rPr>
              <w:t>Постоянная комиссия по вопросам местного самоуправления, правовой деятельности и муниципальной собствен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Отчет участкового уполномоченного ОМВД России по Красненскому району об итогах деятельности по обеспечению правопорядка и безопасности на территории Камызинского сельского поселения в 2018 год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80" w:right="-59" w:firstLine="42"/>
              <w:jc w:val="center"/>
              <w:rPr>
                <w:szCs w:val="24"/>
              </w:rPr>
            </w:pPr>
            <w:r>
              <w:rPr>
                <w:szCs w:val="24"/>
              </w:rPr>
              <w:t>Постоянные комиссии земского собрания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</w:rPr>
              <w:t>Об исполнении бюджета Камызинского сельского поселения за 2017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80" w:right="-59" w:firstLine="42"/>
              <w:jc w:val="center"/>
              <w:rPr/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назначении публичных слушаний по исполнению бюджета Камызинского сельского поселения за 2018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-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firstLine="14"/>
              <w:jc w:val="center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Отчет главы администрации Камызинского сельского поселения о социально-экономическом развитии Камызинского сельского поселения за 2018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80" w:right="-59" w:firstLine="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а администрации </w:t>
            </w:r>
          </w:p>
        </w:tc>
      </w:tr>
      <w:tr>
        <w:trPr>
          <w:trHeight w:val="8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firstLine="1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назначении публичных слушаний о</w:t>
            </w:r>
            <w:r>
              <w:rPr>
                <w:szCs w:val="24"/>
              </w:rPr>
              <w:t xml:space="preserve"> проекте решения земского собрани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Камызин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szCs w:val="24"/>
              </w:rPr>
              <w:t>«О внесении изменений и дополнений в Устав Камызинского сельского поселения муниципального района «Красненский район» Белгородской области»</w:t>
            </w:r>
            <w:r>
              <w:rPr>
                <w:bCs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firstLine="14"/>
              <w:jc w:val="center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Программы социально-экономического развития Камызинского сельского поселения на 2020-2021 годы.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 администра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тогах исполнения бюджета Камызинского сельского поселения за 2018 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38"/>
              <w:jc w:val="center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реестра муниципальной собственности Камызинского сельского поселен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38"/>
              <w:jc w:val="center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>
          <w:trHeight w:val="11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основных мероприятий по наведению санитарно-экологического порядка на территории Камызинского сельского поселения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38"/>
              <w:jc w:val="center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>
          <w:trHeight w:val="34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/>
                <w:bCs/>
              </w:rPr>
              <w:t>2 квартал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сполнении бюджета Камызинского сельского поселения за 1 квартал 2019 год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>
          <w:trHeight w:val="173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О внесении изменений в бюджет сельского поселения на 2019 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О реестре муниципальной собственности Камызинского сельского поселения муниципального района «Красненский район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графика приема граждан депутатами земского собрания Камызинского сельского поселения на 2 полугодие 2019 г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Жигулин И.В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/>
            </w:pPr>
            <w:r>
              <w:rPr>
                <w:b/>
                <w:bCs/>
              </w:rPr>
              <w:t>3 кварта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сполнения бюджета Камызинского сельского поселения за 1 полугодие 2019 год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Отчет участкового уполномоченного ОМВД России по Красненскому району об итогах деятельности по обеспечению правопорядка и безопасности на обслуживаемой территории за 1 полугодие 2019 года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szCs w:val="24"/>
              </w:rPr>
              <w:t>Постоянные комиссии земского собрания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szCs w:val="24"/>
              </w:rPr>
              <w:t xml:space="preserve">Об исполнении бюджета Камызинского сельского поселения муниципального района «Красненский район» за 1 полугодие 2019 года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szCs w:val="24"/>
              </w:rPr>
              <w:t>Постоянные комиссии земского собрания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готовности учреждений Камызинского сельского поселения к работе в осенне-зимних условиях 2019-2020 г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тогах исполнения бюджета Камызинского сельского поселения за 9 месяцев 2019 год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и проведение празднования Дня села (с. Камызино)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ые комиссии земского собрания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О внесении изменения в бюджет сельского поселения на 2019 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1" w:hanging="28"/>
              <w:jc w:val="center"/>
              <w:rPr/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  <w:r>
              <w:rPr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 прогнозе социально-экономического развития сельского поселения на 2019 -2020 г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66" w:right="-101" w:hanging="28"/>
              <w:jc w:val="center"/>
              <w:rPr/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публичных слушаний по проекту бюджета сельского поселения на 2019 год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1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 бюджете сельского поселения на  2019 год и плановый период 2020-2021 годов»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1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 плане работы земского собрания Камызинского сельского поселения на 2019 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szCs w:val="24"/>
              </w:rPr>
            </w:pPr>
            <w:r>
              <w:rPr>
                <w:szCs w:val="24"/>
              </w:rPr>
              <w:t>Жигулин И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 внесении изменений в нормативные правовые акты земского собрания Камызинского сельского поселен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 организации и проведении Новогоднего праздника в учреждениях детского сада, основной школе, Доме культуры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  <w:t>Новинкина Е.Н.</w:t>
            </w:r>
          </w:p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перспективного плана работы земского собрания Камызинского сельского поселения на 2019 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  <w:t xml:space="preserve">председатель земского собра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публичного слушания по обсуждению проекта решения земского собрания «О бюджете Камызинского сельского поселения муниципального района «Красненский район» на 2019 год и плановый период 2020-2021 годов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  <w:t>председатель земского собр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I.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дготовить и провести заседания постоянных комиссий и рассмотреть на ни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Проекты нормативно-правовых актов, внесенные на рассмотрение земского собра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ложения и замечания к проектам решений, находящихся на рассмотрении в комиссиях земского собрания Камызи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ращения, поступившие в земское собр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V.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Контрольная деятельно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уществлять контроль за исполнением решений земского собрания, </w:t>
            </w:r>
            <w:r>
              <w:rPr>
                <w:szCs w:val="24"/>
                <w:lang w:val="en-US" w:eastAsia="en-US"/>
              </w:rPr>
              <w:t>постоянных комиссий и распоряжений председателя земского собрания</w:t>
            </w:r>
            <w:r>
              <w:rPr>
                <w:bCs/>
              </w:rPr>
              <w:t xml:space="preserve"> Камызи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bCs/>
              </w:rPr>
              <w:t>Глава администрации сельского поселения</w:t>
            </w:r>
          </w:p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онтроль за реализацией депутатских запро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. 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Организационно-правовая рабо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Оказание методической, </w:t>
            </w:r>
            <w:r>
              <w:rPr>
                <w:szCs w:val="24"/>
              </w:rPr>
              <w:t>консультатив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и практической помощи депутатам земского собрания, </w:t>
            </w:r>
            <w:r>
              <w:rPr>
                <w:szCs w:val="24"/>
              </w:rPr>
              <w:t>председателям постоянных комиссий земского собрания в подготовке заседаний, а также разработке правовых а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59" w:hanging="7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2" w:right="-59" w:hanging="70"/>
              <w:jc w:val="center"/>
              <w:rPr>
                <w:bCs/>
              </w:rPr>
            </w:pPr>
            <w:r>
              <w:rPr>
                <w:bCs/>
              </w:rPr>
              <w:t>Глава Камызинского сельского поселения</w:t>
            </w:r>
          </w:p>
          <w:p>
            <w:pPr>
              <w:pStyle w:val="Normal"/>
              <w:ind w:left="32" w:right="-59" w:hanging="7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готовка материалов к заседаниям земского собрания, его постоянных комисс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32" w:right="-59" w:hanging="70"/>
              <w:jc w:val="center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публикование нормативных актов, принятых на заседаниях земского собрания Камызинского сельского поселе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Согласно Устава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32" w:right="-59" w:hanging="70"/>
              <w:jc w:val="center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>Прием избирателей депутатами земского собрания Камызи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рафик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Камызинского сельского поселения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зучение федеральных, областных законов, </w:t>
            </w:r>
            <w:r>
              <w:rPr>
                <w:szCs w:val="24"/>
              </w:rPr>
              <w:t xml:space="preserve">решений Муниципального совета Красненского района, </w:t>
            </w:r>
            <w:r>
              <w:rPr>
                <w:bCs/>
              </w:rPr>
              <w:t>других нормативных а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чет депутатов земского собрания Камызинского сельского поселения перед своими избирателями о проделанной работ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смотрение писем, жалоб и обращений граждан в земское собрание Камызи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бота с наказами избирателей, поступивших депутат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общение критических замечаний, высказанных депутатами земского собрания на заседаниях земского собрания и контроль за их реализаци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бота со средствами массовой информации и межрайонной газетой «Зар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Cs w:val="24"/>
              </w:rPr>
              <w:t>Взаимодействие с общественными организациями и политическими партиями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Cs w:val="24"/>
              </w:rPr>
              <w:t>Участие депутатов земского собрания в собраниях граждан на территории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bCs/>
              </w:rPr>
              <w:t>Глава администрации сельского поселения</w:t>
            </w:r>
          </w:p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bCs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/>
            </w:pPr>
            <w:r>
              <w:rPr>
                <w:bCs/>
                <w:szCs w:val="24"/>
              </w:rPr>
              <w:t>Проведение Дней депутата земского собрания на территории Камызи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жекварталь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 xml:space="preserve">Участие </w:t>
            </w:r>
            <w:r>
              <w:rPr>
                <w:szCs w:val="24"/>
              </w:rPr>
              <w:t>депутатов земского собрания</w:t>
            </w:r>
            <w:r>
              <w:rPr>
                <w:color w:val="000000"/>
                <w:spacing w:val="-5"/>
                <w:szCs w:val="24"/>
              </w:rPr>
              <w:t xml:space="preserve"> в мероприятиях, проводимых органами местного самоуправления муниципальных образований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Участие членов депутатов земского собрания в создании ТОСов на территории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Cs w:val="24"/>
              </w:rPr>
              <w:t xml:space="preserve">Участие в конкурсе </w:t>
            </w:r>
            <w:r>
              <w:rPr>
                <w:bCs/>
                <w:szCs w:val="24"/>
              </w:rPr>
              <w:t>на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лучшую</w:t>
            </w:r>
            <w:r>
              <w:rPr>
                <w:szCs w:val="24"/>
              </w:rPr>
              <w:t xml:space="preserve"> организацию </w:t>
            </w:r>
            <w:r>
              <w:rPr>
                <w:bCs/>
                <w:szCs w:val="24"/>
              </w:rPr>
              <w:t>работы</w:t>
            </w:r>
            <w:r>
              <w:rPr>
                <w:szCs w:val="24"/>
              </w:rPr>
              <w:t xml:space="preserve"> представительного органа муниципального образования (для земских собраний, а также депутатов по округам) (по направлениям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Подведение итогов в ноябр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Cs w:val="24"/>
              </w:rPr>
              <w:t>Размещение информации о деятельности земского собрания, проектов решений и решений на официальном сайте администрации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готовка информационных материалов для депутатов земского собр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мере необходимости, но не реже 1 раза в полугод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VI.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right="-45" w:hanging="38"/>
              <w:jc w:val="center"/>
              <w:rPr/>
            </w:pPr>
            <w:r>
              <w:rPr>
                <w:szCs w:val="24"/>
              </w:rPr>
              <w:t>Подготовка и проведение семинаров, «круглых столов» и иных мероприят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семинара на тему: «Взаимодействие представительных органов местного самоуправления с органами прокуратуры при разработке муниципальных нормативных правовых актов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депутатских слушаний на тему: «Модельные дома культуры, как поле инноваций и мотиваций творческого развития населен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круглого стола на тему: «Современные формы работы молодежной политики и ее приоритетные направлен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депутатских слушаний на тему: «</w:t>
            </w:r>
            <w:r>
              <w:rPr>
                <w:bCs/>
                <w:szCs w:val="24"/>
              </w:rPr>
              <w:t>О реализации ФГОС общего образования в образовательных учреждениях район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jc w:val="both"/>
              <w:rPr/>
            </w:pPr>
            <w:r>
              <w:rPr>
                <w:szCs w:val="24"/>
              </w:rPr>
              <w:t>Проведение круглого стола на тему: «Взаимодействие депутатов земского собрания с общественными организациям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Камызинского </w:t>
      </w:r>
    </w:p>
    <w:p>
      <w:pPr>
        <w:pStyle w:val="Normal"/>
        <w:rPr>
          <w:b/>
          <w:b/>
          <w:szCs w:val="24"/>
        </w:rPr>
      </w:pPr>
      <w:r>
        <w:rPr>
          <w:b/>
          <w:sz w:val="28"/>
          <w:szCs w:val="28"/>
        </w:rPr>
        <w:t>сельского поселения</w:t>
        <w:tab/>
        <w:t xml:space="preserve">                                                                    И.В. Жигули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21:00Z</dcterms:created>
  <dc:creator>User</dc:creator>
  <dc:description/>
  <cp:keywords/>
  <dc:language>en-US</dc:language>
  <cp:lastModifiedBy>User</cp:lastModifiedBy>
  <cp:lastPrinted>2017-01-11T08:46:00Z</cp:lastPrinted>
  <dcterms:modified xsi:type="dcterms:W3CDTF">2018-12-28T08:09:00Z</dcterms:modified>
  <cp:revision>79</cp:revision>
  <dc:subject/>
  <dc:title>Р О С С И Й С К А Я Ф Е Д Е Р А Ц И Я</dc:title>
</cp:coreProperties>
</file>