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КАМЫЗ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6 сентября 2015 года                                                                                  № 121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распоряжения земельными участками, государственная собственность на которые не разграничен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земельными участками, находящимися в муниципальной собственности, расположенными на территории Камызинского сельского поселения муниципального района «Красненский район» Бел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частью 2 статьи 3.3 Федерального закона от 25.10.2001г. № 137-ФЗ «О введении в действие Земельного кодекса Российской Федерации» (ред. от 29.12.2014г.), Федеральным законом № 131-ФЗ от 06.10.2003 г. «Об общих принципах организации местного самоуправления в Российской Федерации», земское собрание Камызин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  <w:t>  </w:t>
      </w:r>
      <w:r>
        <w:rPr/>
        <w:tab/>
      </w:r>
      <w:r>
        <w:rPr>
          <w:sz w:val="28"/>
          <w:szCs w:val="28"/>
        </w:rPr>
        <w:t>1. Утвердить прилагаемое Положение о порядке распоряжения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, расположенными на территории Камызинского сельского поселения муниципального района «Красненский район» Бел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 Главе Камызинского сельского поселения (Жигулин И.В.)</w:t>
      </w:r>
      <w:r>
        <w:rPr>
          <w:sz w:val="26"/>
        </w:rPr>
        <w:t xml:space="preserve"> </w:t>
      </w:r>
      <w:r>
        <w:rPr>
          <w:sz w:val="28"/>
          <w:szCs w:val="28"/>
        </w:rPr>
        <w:t xml:space="preserve">обнародовать данное решение путём вывешивания в общедоступных местах: </w:t>
      </w:r>
      <w:r>
        <w:rPr>
          <w:sz w:val="28"/>
        </w:rPr>
        <w:t xml:space="preserve">Доме культуры с. Камызино, Доме культуры с. Ураково,  Камызинской средней школе, администрации Камызинского сельского поселения </w:t>
      </w:r>
      <w:r>
        <w:rPr>
          <w:bCs/>
          <w:sz w:val="28"/>
          <w:szCs w:val="28"/>
        </w:rPr>
        <w:t xml:space="preserve">и разместить на официальном сайте администрации Камызинского сельского поселения в сети Интернет </w:t>
      </w:r>
      <w:hyperlink r:id="rId3">
        <w:r>
          <w:rPr>
            <w:rStyle w:val="InternetLink"/>
            <w:bCs/>
            <w:sz w:val="28"/>
            <w:szCs w:val="28"/>
          </w:rPr>
          <w:t>http://kamizino.kraadm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Камызинского сельского поселения  Жигулина И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>
          <w:b/>
          <w:sz w:val="28"/>
          <w:szCs w:val="28"/>
        </w:rPr>
        <w:t xml:space="preserve">Глава Камыз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И.В.Жигулин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решением земского собр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амыз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6 сентября 2015 года № 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распоряжения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 расположенными на территории Камызинского сельского поселения муниципального района «Краснен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Земельным кодексом Российской Федерации, Градостроительным кодексом Российской Федерации, Гражданским кодексом Российской Федерации, частью 2 статьи 3.3 Федерального закона от 25.10.2001 г. № 137-ФЗ «О введении в действие Земельного кодекса Российской Федерации» (ред. от 29.12.2014 г.), Федеральным законом № 131-ФЗ от 06.10.2003 г.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ложение определяет полномочия органов местного самоуправления Камызинского сельского поселения муниципального района «Красненский район» Белгородской области по распоряжению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, координирует деятельность по указанному направлению на условиях соблюдения принципов публичности и гл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Земельные участки, государственная собственность на которые не разграничена, могут быть переданы в собственность граждан и юридических лиц, за исключением земельных участков, которые в соответствии с Земельным кодексом Российской Федерации, другими федеральными законами не могут находиться в частной собственности, земельных участков изъятых из оборота, ограниченных в обороте и земельных участков общего 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роки подготовки и принятия решения не должны превышать сроков, установленных законодательством для совершения действий, необходимых для подготовки и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лномочия Земского собрания Камызинского сельского поселения по распоряжению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Камызинского сельского поселения осуществляет следующие полномочия </w:t>
      </w:r>
      <w:r>
        <w:rPr>
          <w:bCs/>
          <w:sz w:val="28"/>
          <w:szCs w:val="28"/>
        </w:rPr>
        <w:t>по распоряжению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</w:t>
      </w:r>
      <w:r>
        <w:rPr>
          <w:sz w:val="28"/>
          <w:szCs w:val="28"/>
        </w:rPr>
        <w:t>, расположенными на территории Камызинского сельского поселе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Разрабатывает, утверждает и вносит изменения в Положение о порядке распоряжения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, расположенными на территории Камыз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Контролирует деятельность администрации Камызинского сельского поселения по распоряжению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, расположенными на территории Камыз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Утверждает перечень муниципальных услуг, необходимых и обязательных по исполнению полномочий по распоряжению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, расположенными на территории Камыз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Принимает решения о продаже земельных участков, находящихся в муниципальной собственности, расположенных на территории Камыз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Принимает решения об изъятии земельных участков для муниципальных нужд Камыз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ринимает решение об обмене земельного участка, находящегося в муниципальной собственности, на земельный участок, находящийся в част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ринимает решения о направлении заявлений о безвозмездной передаче земельных участков, находящихся в федеральной собственности, в муниципальную соб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лномочия администрации Камызинского сельского поселения по распоряжению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мызинского сельского поселения осуществляет следующие полномочия </w:t>
      </w:r>
      <w:r>
        <w:rPr>
          <w:bCs/>
          <w:sz w:val="28"/>
          <w:szCs w:val="28"/>
        </w:rPr>
        <w:t>по распоряжению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</w:t>
      </w:r>
      <w:r>
        <w:rPr>
          <w:sz w:val="28"/>
          <w:szCs w:val="28"/>
        </w:rPr>
        <w:t>, расположенными на территории Камызинского сельского поселения (далее – земельные участки)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существляет продажу земельных участков на торг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существляет продажу земельных участков без проведения тор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Осуществляет продажу земельных участков гражданам и юридическим лицам, имеющим в собственности здания, сооружения, расположенные на таких земельных участка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Предоставляет земельные участки гражданам и юридическим лицам в собственность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едоставляет земельные участки в аренду на торг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Предоставляет земельные участки в аренду без проведения тор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Предоставляет земельные участки в постоянное (бессрочное) польз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Предоставляет земельные участки в безвозмездное польз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Предоставляет земельные участки, государственная собственность на которые не разграничена, а также земельные участки, находящиеся в муниципальной собственности, на которых расположены здания, строения, соору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Предоставляет для строительства земельные участки в границах территории, в отношении которой принято решение о развитии, лицу, с которым органом местного самоуправления заключен договор о развитии застроенной терр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 Принимает решение о предварительном согласовании по предоставлению или отказе в предоставлении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Осуществляет подготовку, организацию и проведение аукциона по продаже земельных участков, или аукциона на право заключения договора аренды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3. Осуществляет подготовку, утверждение и официальное опубликование (обнародование) административных регламентов по порядку предоставления муниципальных услуг в сфере деятельности по исполнению полномочий по распоряжению земельными участ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4. Разрабатывает и утверждает порядок заключения договоров аренды, купли-продажи, постоянного (бессрочного) пользования и безвозмездного пользования земельными участками и утверждает типовые формы указан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5. Осуществляет подготовку проектов планировки территории, проектов межевания территории, утверждает схемы расположения земельных участков на кадастровом плане или кадастровой карте соответствующей территории для предоставления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6. Принимает решения об образовании, разделе, уточнении границ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7. Принимает решения об установлении публичных сервиту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8. Принимает решения о прекращении права аренды, права постоянного бессрочного пользования, права безвозмездного пользования на земельные учас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9. Разрешает использование земель или земельных участков в целях, предусмотренных пунктом 1 статьи 39.34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0. Принимает решения о перераспределение земель и (или) земельных участков или подписывает соглашения о перераспределении земельных участков и земельных участков, находящихся в частной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1. Осуществляет подготовку заявлений о безвозмездной передаче земельного участка, находящегося в федеральной собственности, в муниципальную соб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орядок подачи заявлений гражданами и юридическими лицами и сроки их рассмотрения, а также перечень документов, необходимых для рассмотрения вопросов, указанных в заявлении, устанавливается административными регламентами по предоставлению муниципальных услуг в соответствии с требованиями действующего законодатель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Arial Unicode MS"/>
      <w:b/>
      <w:bCs/>
      <w:sz w:val="24"/>
      <w:szCs w:val="24"/>
      <w:lang w:val="ru-RU" w:bidi="ar-SA"/>
    </w:rPr>
  </w:style>
  <w:style w:type="character" w:styleId="Style14">
    <w:name w:val="Название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83"/>
      <w:ind w:firstLine="71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mizino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50:00Z</dcterms:created>
  <dc:creator>User</dc:creator>
  <dc:description/>
  <cp:keywords/>
  <dc:language>en-US</dc:language>
  <cp:lastModifiedBy>User</cp:lastModifiedBy>
  <cp:lastPrinted>2015-09-20T22:15:00Z</cp:lastPrinted>
  <dcterms:modified xsi:type="dcterms:W3CDTF">2015-10-07T14:50:00Z</dcterms:modified>
  <cp:revision>2</cp:revision>
  <dc:subject/>
  <dc:title>Р О С С И Й С К А Я    Ф Е Д Е Р А Ц И Я</dc:title>
</cp:coreProperties>
</file>