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</w:rPr>
        <w:t xml:space="preserve">ЗЕМСКОЕ  СОБРАНИЕ 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lang w:val="en-US"/>
        </w:rPr>
      </w:pPr>
      <w:r>
        <w:rPr>
          <w:b/>
          <w:sz w:val="28"/>
          <w:lang w:val="en-US"/>
        </w:rPr>
        <w:t xml:space="preserve">22 </w:t>
      </w:r>
      <w:r>
        <w:rPr>
          <w:b/>
          <w:sz w:val="28"/>
        </w:rPr>
        <w:t xml:space="preserve">октября </w:t>
      </w:r>
      <w:r>
        <w:rPr>
          <w:b/>
          <w:sz w:val="28"/>
          <w:lang w:val="en-US"/>
        </w:rPr>
        <w:t xml:space="preserve"> 2015 </w:t>
      </w:r>
      <w:r>
        <w:rPr>
          <w:sz w:val="28"/>
        </w:rPr>
        <w:t xml:space="preserve"> года                                                                                         № 12</w:t>
      </w:r>
      <w:r>
        <w:rPr>
          <w:sz w:val="28"/>
          <w:lang w:val="en-US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амыз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от 26 декабря 2014 года № 74«О бюджете Камызинского сельского поселения муниципального района «Красненский район» на 2015 год и </w:t>
      </w:r>
      <w:r>
        <w:rPr>
          <w:b/>
          <w:bCs/>
          <w:sz w:val="28"/>
          <w:szCs w:val="28"/>
        </w:rPr>
        <w:t xml:space="preserve">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амызи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Камызинского сельского поселения от 26 декабря 2014 года № 74 «О бюджете Камызинского сельского поселения муниципального района «Красненский район» на 2015 год и плановый период 2016 –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Бюджет Камызинского сельского поселения муниципального района Красненский район на 2015 и плановый период 2016-201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амызинского сельского поселения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доходов бюджета Камызинского сельского поселения в сумме </w:t>
      </w:r>
      <w:r>
        <w:rPr>
          <w:bCs/>
          <w:sz w:val="28"/>
          <w:szCs w:val="28"/>
        </w:rPr>
        <w:t>4903 ты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амызинского сельского поселения в сумме </w:t>
      </w:r>
      <w:r>
        <w:rPr>
          <w:bCs/>
          <w:sz w:val="28"/>
          <w:szCs w:val="28"/>
        </w:rPr>
        <w:t xml:space="preserve">5248,9 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ируемый дефицит бюджета Камызинского сельского поселения в сумме 345,9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4 к бюджету Камызинского сельского поселения  муниципального района Красненский район на 2015 и плановый период 2016-2017 годов, утвержденное в пункте 1 статьи 3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Камыз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2016-2017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91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88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10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3188</w:t>
            </w:r>
            <w:r>
              <w:rPr>
                <w:sz w:val="26"/>
                <w:szCs w:val="28"/>
                <w:lang w:val="en-US"/>
              </w:rPr>
              <w:t>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  <w:lang w:val="en-US"/>
              </w:rPr>
              <w:t>188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719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68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68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01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67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  <w:lang w:val="en-US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  <w:lang w:val="en-US"/>
              </w:rPr>
              <w:t>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         </w:t>
            </w: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программа «Обеспечение безопасности жизнедеятельности населения и территории Красненского района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0</w:t>
            </w:r>
            <w:r>
              <w:rPr>
                <w:sz w:val="26"/>
                <w:szCs w:val="28"/>
                <w:lang w:val="en-US"/>
              </w:rPr>
              <w:t>0</w:t>
            </w:r>
            <w:r>
              <w:rPr>
                <w:sz w:val="26"/>
                <w:szCs w:val="28"/>
              </w:rPr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 xml:space="preserve">01 </w:t>
            </w: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" Поддержка почвенного плодородия в рамках концепции областного проекта «Зеленая столица»" муниципальной программы Камызинского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4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4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4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0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0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0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0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4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  <w:r>
              <w:rPr>
                <w:sz w:val="26"/>
                <w:szCs w:val="28"/>
                <w:lang w:val="en-US"/>
              </w:rPr>
              <w:t>48,9</w:t>
            </w:r>
            <w:r>
              <w:rPr>
                <w:sz w:val="26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6 к бюджету Камызинского сельского поселения  муниципального района Красненский район на 2015 и плановый период 2016-2017 годов, утвержденное в пункте 2 статьи 3,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6-2017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91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10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8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719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0</w:t>
            </w: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 xml:space="preserve">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программа «Обеспечение безопасности жизнедеятельности населения и территории Красненского района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" Поддержка почвенного плодородия в рамках концепции областного проекта «Зеленая столица»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6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6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6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4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4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4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70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70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70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70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4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6</w:t>
            </w: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6</w:t>
            </w: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5</w:t>
            </w: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  <w:r>
              <w:rPr>
                <w:sz w:val="26"/>
                <w:szCs w:val="28"/>
                <w:lang w:val="en-US"/>
              </w:rPr>
              <w:t>48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  <w:szCs w:val="28"/>
                <w:lang w:val="en-US"/>
              </w:rPr>
              <w:t>9</w:t>
            </w:r>
            <w:r>
              <w:rPr>
                <w:sz w:val="26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8 к бюджету Камызинского сельского поселения  муниципального района Красненский район на 2015 и плановый период 2016-2017 годов, утвержденное в пункте 2 статьи 3,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-ципальной службы Камызинского сельского поселения" муниципальной программы Камызинского сельского поселения «Социально-экономичес-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 Поддержка почвенного плодородия в рамках концепции областного проекта «Зеленая столица»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6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" Поддержка почвенного плодородия в рамках концепции областного проекта «Зеленая столица»"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  <w:lang w:val="en-US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  <w:lang w:val="en-US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6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>48,9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10 к бюджету Камызинского сельского поселения  муниципального района Красненский район на 2015 и плановый период 2016-2017 годов, утвержденное в  статье 4,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дорожного  фонда Камызин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2,5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left="-180" w:hanging="0"/>
        <w:jc w:val="both"/>
        <w:outlineLvl w:val="2"/>
        <w:rPr/>
      </w:pPr>
      <w:r>
        <w:rPr/>
        <w:t xml:space="preserve">2. Главе Камызинского сельского поселения (Жигулину И.В.) обнародовать данное решение путем вывешивания в общедоступных местах: Камызинский и Ураковский Дома культуры, Камызинская средняя общеобразовательная школа, администрация Камызинского сельского поселения  и разместить на официальном сайте администрации Камызинского сельского поселения по адресу:  </w:t>
      </w:r>
      <w:r>
        <w:rPr>
          <w:lang w:val="en-US"/>
        </w:rPr>
        <w:t>http</w:t>
      </w:r>
      <w:r>
        <w:rPr/>
        <w:t>:// k</w:t>
      </w:r>
      <w:r>
        <w:rPr>
          <w:lang w:val="en-US"/>
        </w:rPr>
        <w:t>amizino</w:t>
      </w:r>
      <w:r>
        <w:rPr/>
        <w:t>.kraadm.ru.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законную силу с момента официального опубликования. 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И.В.Жигулин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User</cp:lastModifiedBy>
  <cp:lastPrinted>2015-10-30T12:17:00Z</cp:lastPrinted>
  <dcterms:modified xsi:type="dcterms:W3CDTF">2015-11-10T04:44:00Z</dcterms:modified>
  <cp:revision>214</cp:revision>
  <dc:subject/>
  <dc:title>О внесении изменений и дополнений в постановление</dc:title>
</cp:coreProperties>
</file>