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апреля  2017 года                                                                                     № 60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с 30.04.2018г. по 02.05.2018 г. Позейчук Татьяну Григорьевну -  ведущего специалиста МКУ «Административно-хозяйственный центр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с 30.04.2018г. по 02.05.2018 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е возникновения аварийных ситуаций немедленно сообщать главе администрации Камызинского сельского поселения (тел.5-82-16) и в администрацию района по телефонам 5-22-97, 5-25-9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за выполнением распоряжения возложить на зам.главы администрации Камызинского сельского поселения Е.Н. Новинк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А.Н.Фар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www.PHILka.RU</dc:creator>
  <dc:description/>
  <cp:keywords/>
  <dc:language>en-US</dc:language>
  <cp:lastModifiedBy>User</cp:lastModifiedBy>
  <cp:lastPrinted>2016-12-30T10:57:00Z</cp:lastPrinted>
  <dcterms:modified xsi:type="dcterms:W3CDTF">2018-04-27T13:53:00Z</dcterms:modified>
  <cp:revision>21</cp:revision>
  <dc:subject/>
  <dc:title>Р О С С И Й С К А Я Ф Е Д Е Р А Ц И Я</dc:title>
</cp:coreProperties>
</file>